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район «Мегино-Кангаласский улус»</w:t>
      </w:r>
    </w:p>
    <w:p>
      <w:pPr>
        <w:pStyle w:val="Normal"/>
        <w:spacing w:before="0" w:after="4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40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40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40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40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40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40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400"/>
        <w:jc w:val="center"/>
        <w:rPr>
          <w:b/>
          <w:b/>
          <w:bCs/>
          <w:sz w:val="72"/>
          <w:szCs w:val="28"/>
        </w:rPr>
      </w:pPr>
      <w:r>
        <w:rPr>
          <w:b/>
          <w:bCs/>
          <w:sz w:val="72"/>
          <w:szCs w:val="28"/>
        </w:rPr>
        <w:t>Публичный отчет</w:t>
      </w:r>
    </w:p>
    <w:p>
      <w:pPr>
        <w:pStyle w:val="Normal"/>
        <w:spacing w:before="0" w:after="400"/>
        <w:jc w:val="center"/>
        <w:rPr/>
      </w:pPr>
      <w:r>
        <w:rPr>
          <w:b/>
          <w:bCs/>
          <w:sz w:val="44"/>
          <w:szCs w:val="28"/>
        </w:rPr>
        <w:t>МБОУ «Нижне-Бестяхская средняя общеобразовательная школа №1 с углубленным изучением отдельных предметов»                               за 2011-2012 учебный год</w:t>
      </w:r>
    </w:p>
    <w:p>
      <w:pPr>
        <w:pStyle w:val="Normal"/>
        <w:spacing w:before="0" w:after="400"/>
        <w:jc w:val="center"/>
        <w:rPr>
          <w:rFonts w:ascii="Arial Narrow" w:hAnsi="Arial Narrow" w:cs="Arial Narrow"/>
          <w:b/>
          <w:b/>
          <w:bCs/>
          <w:spacing w:val="40"/>
          <w:sz w:val="28"/>
          <w:szCs w:val="28"/>
        </w:rPr>
      </w:pPr>
      <w:r>
        <w:rPr>
          <w:rFonts w:cs="Arial Narrow" w:ascii="Arial Narrow" w:hAnsi="Arial Narrow"/>
          <w:b/>
          <w:bCs/>
          <w:spacing w:val="40"/>
          <w:sz w:val="28"/>
          <w:szCs w:val="28"/>
        </w:rPr>
      </w:r>
    </w:p>
    <w:p>
      <w:pPr>
        <w:pStyle w:val="Normal"/>
        <w:spacing w:before="0" w:after="400"/>
        <w:jc w:val="center"/>
        <w:rPr>
          <w:rFonts w:ascii="Arial Narrow" w:hAnsi="Arial Narrow" w:cs="Arial Narrow"/>
          <w:bCs/>
          <w:spacing w:val="40"/>
          <w:sz w:val="28"/>
          <w:szCs w:val="28"/>
        </w:rPr>
      </w:pPr>
      <w:r>
        <w:rPr>
          <w:rFonts w:cs="Arial Narrow" w:ascii="Arial Narrow" w:hAnsi="Arial Narrow"/>
          <w:bCs/>
          <w:spacing w:val="40"/>
          <w:sz w:val="28"/>
          <w:szCs w:val="28"/>
        </w:rPr>
      </w:r>
    </w:p>
    <w:p>
      <w:pPr>
        <w:pStyle w:val="Normal"/>
        <w:spacing w:before="0" w:after="400"/>
        <w:jc w:val="center"/>
        <w:rPr>
          <w:rFonts w:ascii="Arial Narrow" w:hAnsi="Arial Narrow" w:cs="Arial Narrow"/>
          <w:bCs/>
          <w:spacing w:val="40"/>
          <w:sz w:val="28"/>
          <w:szCs w:val="28"/>
        </w:rPr>
      </w:pPr>
      <w:r>
        <w:rPr>
          <w:rFonts w:cs="Arial Narrow" w:ascii="Arial Narrow" w:hAnsi="Arial Narrow"/>
          <w:bCs/>
          <w:spacing w:val="40"/>
          <w:sz w:val="28"/>
          <w:szCs w:val="28"/>
        </w:rPr>
      </w:r>
    </w:p>
    <w:p>
      <w:pPr>
        <w:pStyle w:val="Normal"/>
        <w:spacing w:before="0" w:after="400"/>
        <w:jc w:val="center"/>
        <w:rPr>
          <w:rFonts w:ascii="Arial Narrow" w:hAnsi="Arial Narrow" w:cs="Arial Narrow"/>
          <w:bCs/>
          <w:spacing w:val="40"/>
          <w:sz w:val="28"/>
          <w:szCs w:val="28"/>
        </w:rPr>
      </w:pPr>
      <w:r>
        <w:rPr>
          <w:rFonts w:cs="Arial Narrow" w:ascii="Arial Narrow" w:hAnsi="Arial Narrow"/>
          <w:bCs/>
          <w:spacing w:val="40"/>
          <w:sz w:val="28"/>
          <w:szCs w:val="28"/>
        </w:rPr>
      </w:r>
    </w:p>
    <w:p>
      <w:pPr>
        <w:pStyle w:val="Normal"/>
        <w:spacing w:before="0" w:after="400"/>
        <w:jc w:val="center"/>
        <w:rPr>
          <w:rFonts w:ascii="Arial Narrow" w:hAnsi="Arial Narrow" w:cs="Arial Narrow"/>
          <w:bCs/>
          <w:spacing w:val="40"/>
          <w:sz w:val="28"/>
          <w:szCs w:val="28"/>
        </w:rPr>
      </w:pPr>
      <w:r>
        <w:rPr>
          <w:rFonts w:cs="Arial Narrow" w:ascii="Arial Narrow" w:hAnsi="Arial Narrow"/>
          <w:bCs/>
          <w:spacing w:val="40"/>
          <w:sz w:val="28"/>
          <w:szCs w:val="28"/>
        </w:rPr>
      </w:r>
    </w:p>
    <w:p>
      <w:pPr>
        <w:pStyle w:val="Normal"/>
        <w:spacing w:before="0" w:after="400"/>
        <w:jc w:val="center"/>
        <w:rPr>
          <w:rFonts w:ascii="Arial Narrow" w:hAnsi="Arial Narrow" w:cs="Arial Narrow"/>
          <w:bCs/>
          <w:spacing w:val="40"/>
          <w:sz w:val="28"/>
          <w:szCs w:val="28"/>
        </w:rPr>
      </w:pPr>
      <w:r>
        <w:rPr>
          <w:rFonts w:cs="Arial Narrow" w:ascii="Arial Narrow" w:hAnsi="Arial Narrow"/>
          <w:bCs/>
          <w:spacing w:val="40"/>
          <w:sz w:val="28"/>
          <w:szCs w:val="28"/>
        </w:rPr>
      </w:r>
    </w:p>
    <w:p>
      <w:pPr>
        <w:pStyle w:val="Normal"/>
        <w:spacing w:before="0" w:after="400"/>
        <w:jc w:val="right"/>
        <w:rPr>
          <w:rFonts w:ascii="Arial Narrow" w:hAnsi="Arial Narrow" w:cs="Arial Narrow"/>
          <w:bCs/>
          <w:spacing w:val="40"/>
          <w:sz w:val="28"/>
          <w:szCs w:val="28"/>
        </w:rPr>
      </w:pPr>
      <w:r>
        <w:rPr>
          <w:rFonts w:cs="Arial Narrow" w:ascii="Arial Narrow" w:hAnsi="Arial Narrow"/>
          <w:bCs/>
          <w:spacing w:val="40"/>
          <w:sz w:val="28"/>
          <w:szCs w:val="28"/>
        </w:rPr>
      </w:r>
    </w:p>
    <w:p>
      <w:pPr>
        <w:pStyle w:val="Normal"/>
        <w:spacing w:before="0" w:after="400"/>
        <w:jc w:val="right"/>
        <w:rPr>
          <w:bCs/>
          <w:spacing w:val="40"/>
          <w:szCs w:val="28"/>
        </w:rPr>
      </w:pPr>
      <w:r>
        <w:rPr>
          <w:bCs/>
          <w:spacing w:val="40"/>
          <w:szCs w:val="28"/>
        </w:rPr>
      </w:r>
    </w:p>
    <w:p>
      <w:pPr>
        <w:pStyle w:val="Normal"/>
        <w:spacing w:before="0" w:after="4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.Нижний-Бестях, 2012г.</w:t>
      </w:r>
    </w:p>
    <w:p>
      <w:pPr>
        <w:pStyle w:val="Normal"/>
        <w:spacing w:before="0" w:after="400"/>
        <w:jc w:val="center"/>
        <w:rPr>
          <w:b/>
          <w:b/>
          <w:bCs/>
          <w:i/>
          <w:i/>
          <w:sz w:val="28"/>
        </w:rPr>
      </w:pPr>
      <w:r>
        <w:rPr>
          <w:bCs/>
          <w:spacing w:val="40"/>
          <w:sz w:val="32"/>
          <w:szCs w:val="28"/>
        </w:rPr>
        <w:t>Содержание</w:t>
      </w:r>
    </w:p>
    <w:p>
      <w:pPr>
        <w:pStyle w:val="Style18"/>
        <w:numPr>
          <w:ilvl w:val="0"/>
          <w:numId w:val="13"/>
        </w:numPr>
        <w:tabs>
          <w:tab w:val="clear" w:pos="708"/>
          <w:tab w:val="right" w:pos="9072" w:leader="dot"/>
          <w:tab w:val="right" w:pos="9639" w:leader="none"/>
        </w:tabs>
        <w:spacing w:lineRule="auto" w:line="360"/>
        <w:ind w:left="720" w:right="663" w:hanging="360"/>
        <w:rPr>
          <w:sz w:val="28"/>
        </w:rPr>
      </w:pPr>
      <w:r>
        <w:rPr>
          <w:sz w:val="28"/>
        </w:rPr>
        <w:t>Общая характеристика школы</w:t>
      </w:r>
    </w:p>
    <w:p>
      <w:pPr>
        <w:pStyle w:val="Style18"/>
        <w:numPr>
          <w:ilvl w:val="0"/>
          <w:numId w:val="13"/>
        </w:numPr>
        <w:tabs>
          <w:tab w:val="clear" w:pos="708"/>
          <w:tab w:val="right" w:pos="9072" w:leader="dot"/>
          <w:tab w:val="right" w:pos="9639" w:leader="none"/>
        </w:tabs>
        <w:spacing w:lineRule="auto" w:line="360"/>
        <w:ind w:left="720" w:right="663" w:hanging="360"/>
        <w:rPr>
          <w:sz w:val="28"/>
        </w:rPr>
      </w:pPr>
      <w:r>
        <w:rPr>
          <w:spacing w:val="-6"/>
          <w:sz w:val="28"/>
        </w:rPr>
        <w:t>Содержание</w:t>
      </w:r>
      <w:r>
        <w:rPr>
          <w:sz w:val="28"/>
        </w:rPr>
        <w:t xml:space="preserve"> образования</w:t>
      </w:r>
    </w:p>
    <w:p>
      <w:pPr>
        <w:pStyle w:val="Style18"/>
        <w:tabs>
          <w:tab w:val="clear" w:pos="708"/>
          <w:tab w:val="right" w:pos="9072" w:leader="dot"/>
          <w:tab w:val="right" w:pos="9639" w:leader="none"/>
        </w:tabs>
        <w:spacing w:lineRule="auto" w:line="360"/>
        <w:ind w:left="720" w:right="663" w:hanging="0"/>
        <w:rPr>
          <w:sz w:val="28"/>
        </w:rPr>
      </w:pPr>
      <w:r>
        <w:rPr>
          <w:sz w:val="28"/>
        </w:rPr>
        <w:t xml:space="preserve"> </w:t>
      </w:r>
      <w:r>
        <w:rPr>
          <w:szCs w:val="22"/>
        </w:rPr>
        <w:t>2.1. Качество освоения образовательных стандартов</w:t>
      </w:r>
    </w:p>
    <w:p>
      <w:pPr>
        <w:pStyle w:val="Normal"/>
        <w:spacing w:lineRule="auto" w:line="360"/>
        <w:ind w:firstLine="792"/>
        <w:rPr/>
      </w:pPr>
      <w:r>
        <w:rPr/>
        <w:t>2.2.Освоение образовательных стандартов выпускниками</w:t>
      </w:r>
    </w:p>
    <w:p>
      <w:pPr>
        <w:pStyle w:val="Normal"/>
        <w:spacing w:lineRule="auto" w:line="360"/>
        <w:ind w:firstLine="792"/>
        <w:rPr/>
      </w:pPr>
      <w:r>
        <w:rPr/>
        <w:t>2.3.Деятельность школы по выявлению и развитию одаренности и способности детей</w:t>
      </w:r>
    </w:p>
    <w:p>
      <w:pPr>
        <w:pStyle w:val="Normal"/>
        <w:spacing w:lineRule="auto" w:line="360"/>
        <w:ind w:firstLine="792"/>
        <w:rPr/>
      </w:pPr>
      <w:r>
        <w:rPr/>
        <w:t>2.4. Результативность участия школьников в олимпиадах, конкурсах, конференциях</w:t>
      </w:r>
    </w:p>
    <w:p>
      <w:pPr>
        <w:pStyle w:val="Style18"/>
        <w:numPr>
          <w:ilvl w:val="0"/>
          <w:numId w:val="13"/>
        </w:numPr>
        <w:tabs>
          <w:tab w:val="clear" w:pos="708"/>
          <w:tab w:val="right" w:pos="9072" w:leader="dot"/>
          <w:tab w:val="right" w:pos="9639" w:leader="none"/>
        </w:tabs>
        <w:spacing w:lineRule="auto" w:line="360"/>
        <w:ind w:left="720" w:right="663" w:hanging="360"/>
        <w:rPr>
          <w:sz w:val="28"/>
        </w:rPr>
      </w:pPr>
      <w:r>
        <w:rPr>
          <w:sz w:val="28"/>
        </w:rPr>
        <w:t>Дополнительное образование</w:t>
      </w:r>
    </w:p>
    <w:p>
      <w:pPr>
        <w:pStyle w:val="Style18"/>
        <w:numPr>
          <w:ilvl w:val="0"/>
          <w:numId w:val="13"/>
        </w:numPr>
        <w:tabs>
          <w:tab w:val="clear" w:pos="708"/>
          <w:tab w:val="right" w:pos="9072" w:leader="dot"/>
          <w:tab w:val="right" w:pos="9639" w:leader="none"/>
        </w:tabs>
        <w:spacing w:lineRule="auto" w:line="360"/>
        <w:ind w:left="720" w:right="663" w:hanging="360"/>
        <w:rPr>
          <w:sz w:val="28"/>
        </w:rPr>
      </w:pPr>
      <w:r>
        <w:rPr>
          <w:sz w:val="28"/>
        </w:rPr>
        <w:t>Ресурсное обеспечение образовательного процесса</w:t>
      </w:r>
    </w:p>
    <w:p>
      <w:pPr>
        <w:pStyle w:val="Normal"/>
        <w:tabs>
          <w:tab w:val="clear" w:pos="708"/>
          <w:tab w:val="right" w:pos="9072" w:leader="dot"/>
          <w:tab w:val="right" w:pos="9639" w:leader="none"/>
        </w:tabs>
        <w:spacing w:lineRule="auto" w:line="360"/>
        <w:ind w:left="425" w:right="663" w:hanging="0"/>
        <w:rPr/>
      </w:pPr>
      <w:r>
        <w:rPr>
          <w:sz w:val="28"/>
        </w:rPr>
        <w:t xml:space="preserve">    </w:t>
      </w:r>
      <w:r>
        <w:rPr/>
        <w:t>4.1.  Кадровое обеспечение</w:t>
      </w:r>
    </w:p>
    <w:p>
      <w:pPr>
        <w:pStyle w:val="Normal"/>
        <w:tabs>
          <w:tab w:val="clear" w:pos="708"/>
          <w:tab w:val="right" w:pos="9072" w:leader="dot"/>
          <w:tab w:val="right" w:pos="9639" w:leader="none"/>
        </w:tabs>
        <w:spacing w:lineRule="auto" w:line="360"/>
        <w:ind w:left="425" w:right="663" w:hanging="0"/>
        <w:rPr/>
      </w:pPr>
      <w:r>
        <w:rPr/>
        <w:t xml:space="preserve">    </w:t>
      </w:r>
      <w:r>
        <w:rPr/>
        <w:t>4.2.  Материальная база</w:t>
      </w:r>
    </w:p>
    <w:p>
      <w:pPr>
        <w:pStyle w:val="Style18"/>
        <w:numPr>
          <w:ilvl w:val="0"/>
          <w:numId w:val="13"/>
        </w:numPr>
        <w:tabs>
          <w:tab w:val="clear" w:pos="708"/>
          <w:tab w:val="right" w:pos="9072" w:leader="dot"/>
          <w:tab w:val="right" w:pos="9639" w:leader="none"/>
        </w:tabs>
        <w:spacing w:lineRule="auto" w:line="360"/>
        <w:ind w:left="720" w:right="663" w:hanging="360"/>
        <w:rPr>
          <w:sz w:val="28"/>
        </w:rPr>
      </w:pPr>
      <w:r>
        <w:rPr>
          <w:sz w:val="28"/>
        </w:rPr>
        <w:t>Ближайшие перспектив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8"/>
        <w:numPr>
          <w:ilvl w:val="0"/>
          <w:numId w:val="9"/>
        </w:numPr>
        <w:jc w:val="center"/>
        <w:rPr/>
      </w:pPr>
      <w:r>
        <w:rPr/>
        <w:t>ОБЩАЯ ХАРАКТЕРИСТИКА ШКОЛЫ</w:t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360"/>
        <w:ind w:left="0" w:hanging="0"/>
        <w:jc w:val="both"/>
        <w:rPr/>
      </w:pPr>
      <w:r>
        <w:rPr/>
        <w:tab/>
        <w:t>Муниципальное бюджетное общеобразовательное учреждение «Нижне-Бестяхская средняя общеобразовательная школа №1 с углубленным изучением отдельных предметов»  муниципального района «Мегино-Кангаласский улус» является республиканской инновационной площадкой по  теме «Формирование и реализация гражданского заказа в поселке с интенсивным развитием экономики» с 2007 года (в 2011 году прошла защиту). Школа функционирует как общеобразовательное учреждение с углубленным изучением отдельных предметов. Углубленно изучаются предметы: математика, химия, история.  В 2012  году школа  получила бессрочную лицензию. На основании проведенной аттестационной экспертизы комиссия сделала вывод, что школа успешно обеспечивает соответствие содержания, уровня и качества подготовки выпускников требованиям государственных образовательных стандартов на всех ступенях обучения, работает в режиме развития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en-US" w:eastAsia="en-US"/>
        </w:rPr>
        <w:tab/>
        <w:t>Школа</w:t>
      </w:r>
      <w:r>
        <w:rPr>
          <w:color w:val="000000"/>
        </w:rPr>
        <w:t xml:space="preserve"> состоит из трех звеньев: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ступень образования (1–4-е классы),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ступень образования (5–9-е классы),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ступень образования (10–11-е классы).</w:t>
      </w:r>
    </w:p>
    <w:p>
      <w:pPr>
        <w:pStyle w:val="Normal"/>
        <w:spacing w:lineRule="auto" w:line="360"/>
        <w:jc w:val="right"/>
        <w:rPr/>
      </w:pPr>
      <w:r>
        <w:rPr/>
        <w:t>Таблица 1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3420"/>
        <w:gridCol w:w="4403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уп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 учащихс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>9</w:t>
            </w:r>
            <w:r>
              <w:rPr/>
              <w:t>-20</w:t>
            </w:r>
            <w:r>
              <w:rPr>
                <w:lang w:val="en-US"/>
              </w:rPr>
              <w:t>10</w:t>
            </w:r>
            <w:r>
              <w:rPr/>
              <w:t xml:space="preserve"> учебный год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ов-комплектов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7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уп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 шко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8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  <w:t>Доступность качественных образовательных программ обеспечивается выполнением школой Закона «Об образовании» РФ, гарантирующего право ребёнка на получение образования. В связи с этим доступность обеспечивается наличием в школе открытых и прозрачных процедур зачисления учащихся на все ступени обучения и во все классы согласно имеющемуся в школе количеству посадочных мест и наличию у родителей и учащихся возможностей для осуществления их выбора образовательной программ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и приёме учащихся на </w:t>
      </w:r>
      <w:r>
        <w:rPr>
          <w:lang w:val="en-US"/>
        </w:rPr>
        <w:t>III</w:t>
      </w:r>
      <w:r>
        <w:rPr/>
        <w:t xml:space="preserve"> ступень обучения в ОУ не существует конкурсного отбора, принимаются все учащиеся, изъявившие желание продолжить обучение в старшей школе. В школе  существует возможность выбора профиля обучения: физико-математический, социо-гуманитарный, химико-биологический.</w:t>
      </w:r>
    </w:p>
    <w:p>
      <w:pPr>
        <w:pStyle w:val="Normal"/>
        <w:ind w:left="390" w:hanging="0"/>
        <w:jc w:val="both"/>
        <w:rPr/>
      </w:pPr>
      <w:r>
        <w:rPr>
          <w:szCs w:val="22"/>
        </w:rPr>
        <w:t>В 2011-2012 учебном году школа обеспечила образование по направлениям:</w:t>
      </w:r>
    </w:p>
    <w:p>
      <w:pPr>
        <w:pStyle w:val="Normal"/>
        <w:numPr>
          <w:ilvl w:val="1"/>
          <w:numId w:val="16"/>
        </w:numPr>
        <w:jc w:val="both"/>
        <w:rPr>
          <w:szCs w:val="22"/>
        </w:rPr>
      </w:pPr>
      <w:r>
        <w:rPr>
          <w:szCs w:val="22"/>
        </w:rPr>
        <w:t>Предпрофильная подготовк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354"/>
        <w:gridCol w:w="1912"/>
        <w:gridCol w:w="1907"/>
        <w:gridCol w:w="2650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69" w:leader="none"/>
              </w:tabs>
              <w:rPr>
                <w:lang w:val="en-US"/>
              </w:rPr>
            </w:pPr>
            <w:r>
              <w:rPr>
                <w:szCs w:val="22"/>
              </w:rPr>
              <w:tab/>
              <w:t>Пр</w:t>
            </w:r>
            <w:r>
              <w:rPr>
                <w:szCs w:val="22"/>
                <w:lang w:val="en-US"/>
              </w:rPr>
              <w:t>едпрофил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Класс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оличество обучающихс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бщее количество учащихся по профилю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Естественно-научны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Физико-математическ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</w:tr>
    </w:tbl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16"/>
        </w:numPr>
        <w:jc w:val="both"/>
        <w:rPr>
          <w:szCs w:val="22"/>
        </w:rPr>
      </w:pPr>
      <w:r>
        <w:rPr>
          <w:szCs w:val="22"/>
        </w:rPr>
        <w:t>Профильное обучение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354"/>
        <w:gridCol w:w="1912"/>
        <w:gridCol w:w="1907"/>
        <w:gridCol w:w="2792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szCs w:val="22"/>
              </w:rPr>
              <w:t>Профил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Класс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Количество обучающихс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Общее количество учащихся по профилю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Физико-математическ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10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Социогуманитарны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11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</w:tr>
    </w:tbl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szCs w:val="22"/>
        </w:rPr>
      </w:pPr>
      <w:r>
        <w:rPr>
          <w:szCs w:val="22"/>
        </w:rPr>
        <w:t>Углубленное изучение отдельных предметов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354"/>
        <w:gridCol w:w="1912"/>
        <w:gridCol w:w="1907"/>
        <w:gridCol w:w="2792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szCs w:val="22"/>
              </w:rPr>
              <w:t>Предм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Класс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Количество обучающихс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Общее количество учащихся по предмету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математи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6а,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хим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9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истор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7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</w:tr>
    </w:tbl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Style18"/>
        <w:numPr>
          <w:ilvl w:val="1"/>
          <w:numId w:val="16"/>
        </w:numPr>
        <w:spacing w:lineRule="auto" w:line="360"/>
        <w:rPr>
          <w:szCs w:val="22"/>
        </w:rPr>
      </w:pPr>
      <w:r>
        <w:rPr>
          <w:szCs w:val="22"/>
        </w:rPr>
        <w:t>Дистанционные и сетевые формы обучения</w:t>
      </w:r>
    </w:p>
    <w:p>
      <w:pPr>
        <w:pStyle w:val="Normal"/>
        <w:spacing w:lineRule="auto" w:line="360"/>
        <w:ind w:left="360" w:hanging="0"/>
        <w:rPr>
          <w:szCs w:val="22"/>
        </w:rPr>
      </w:pPr>
      <w:r>
        <w:rPr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364"/>
        <w:gridCol w:w="2084"/>
        <w:gridCol w:w="208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Кол-во обуч-с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2"/>
              </w:rPr>
              <w:t>Дистанц. Форма обучения (указать какие курсы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Сетевая форма обучения (указать какие курсы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Результаты обуч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1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18"/>
              <w:rPr>
                <w:szCs w:val="22"/>
              </w:rPr>
            </w:pPr>
            <w:r>
              <w:rPr>
                <w:szCs w:val="22"/>
              </w:rPr>
              <w:t>Шишкина Маш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По программе для детей с ограниченными возможностям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Style18"/>
        <w:numPr>
          <w:ilvl w:val="1"/>
          <w:numId w:val="16"/>
        </w:numPr>
        <w:spacing w:lineRule="auto" w:line="360"/>
        <w:jc w:val="both"/>
        <w:rPr/>
      </w:pPr>
      <w:r>
        <w:rPr/>
        <w:t xml:space="preserve">Дуальное образовании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022"/>
      </w:tblGrid>
      <w:tr>
        <w:trPr>
          <w:trHeight w:val="400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щихся</w:t>
            </w:r>
          </w:p>
        </w:tc>
      </w:tr>
      <w:tr>
        <w:trPr>
          <w:trHeight w:val="419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категории В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419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ой 3 разряда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Style18"/>
        <w:spacing w:lineRule="auto" w:line="360"/>
        <w:ind w:left="390" w:hanging="0"/>
        <w:jc w:val="both"/>
        <w:rPr/>
      </w:pPr>
      <w:r>
        <w:rPr/>
      </w:r>
    </w:p>
    <w:p>
      <w:pPr>
        <w:pStyle w:val="TextBody"/>
        <w:spacing w:lineRule="auto" w:line="360"/>
        <w:ind w:firstLine="425"/>
        <w:rPr>
          <w:color w:val="FF0000"/>
        </w:rPr>
      </w:pPr>
      <w:r>
        <w:rPr/>
        <w:t xml:space="preserve">В школу принимаются дети с 6,5 лет по заявлению родителей в зависимости от их места проживания. </w:t>
      </w:r>
    </w:p>
    <w:p>
      <w:pPr>
        <w:pStyle w:val="TextBody"/>
        <w:spacing w:lineRule="auto" w:line="360"/>
        <w:ind w:firstLine="42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6430" cy="169164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Диаграмма 1. Динамика набора в 1-й класс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5660" cy="1807845"/>
            <wp:effectExtent l="0" t="0" r="0" b="0"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62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66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ab/>
      </w:r>
    </w:p>
    <w:p>
      <w:pPr>
        <w:pStyle w:val="31"/>
        <w:spacing w:before="80" w:after="160"/>
        <w:jc w:val="center"/>
        <w:rPr/>
      </w:pPr>
      <w:r>
        <w:rPr>
          <w:spacing w:val="40"/>
          <w:sz w:val="24"/>
          <w:szCs w:val="24"/>
        </w:rPr>
        <w:t>Диаграмма</w:t>
      </w:r>
      <w:r>
        <w:rPr>
          <w:sz w:val="24"/>
          <w:szCs w:val="24"/>
        </w:rPr>
        <w:t xml:space="preserve"> 2</w:t>
      </w:r>
      <w:r>
        <w:rPr>
          <w:spacing w:val="40"/>
          <w:sz w:val="24"/>
          <w:szCs w:val="24"/>
        </w:rPr>
        <w:t>.</w:t>
      </w:r>
      <w:r>
        <w:rPr>
          <w:sz w:val="24"/>
          <w:szCs w:val="24"/>
        </w:rPr>
        <w:t xml:space="preserve"> Количество учащихся по ступеням</w:t>
      </w:r>
    </w:p>
    <w:p>
      <w:pPr>
        <w:pStyle w:val="31"/>
        <w:spacing w:before="80" w:after="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>Школа работает в одну смену. Продолжительность учебного года в первом классе 33 учебные недели, во 2 – 11-ых классах – 34 учебные недели. Продолжительность учебной недели – 6 дней. Продолжительность урока – 45 минут.</w:t>
      </w:r>
    </w:p>
    <w:p>
      <w:pPr>
        <w:pStyle w:val="31"/>
        <w:spacing w:lineRule="auto" w:line="360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>Деятельность всех органов самоуправления школы регламентируется локальными актами и зафиксирована в Уставе школы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Органами управления являются управляющий совет, общешкольная детская организация, педагогический совет, администрация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8"/>
        </w:numPr>
        <w:jc w:val="center"/>
        <w:rPr/>
      </w:pPr>
      <w:r>
        <w:rPr>
          <w:sz w:val="32"/>
          <w:szCs w:val="28"/>
        </w:rPr>
        <w:t>СОДЕРЖАНИЕ ОБРАЗОВАНИЯ В ШКОЛЕ</w:t>
      </w:r>
    </w:p>
    <w:p>
      <w:pPr>
        <w:pStyle w:val="Normal"/>
        <w:spacing w:lineRule="auto" w:line="360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>2.1. Качество освоения образовательных стандартов</w:t>
      </w:r>
    </w:p>
    <w:p>
      <w:pPr>
        <w:pStyle w:val="Normal"/>
        <w:spacing w:lineRule="auto" w:line="360"/>
        <w:ind w:firstLine="7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ind w:firstLine="720"/>
        <w:rPr>
          <w:i/>
          <w:i/>
        </w:rPr>
      </w:pPr>
      <w:r>
        <w:rPr>
          <w:i/>
        </w:rPr>
        <w:t>Направления анализ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Результаты качества освоения образовательных стандартов по школ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Результаты  качества освоения образовательных стандартов по ступеням школьного образов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Основные результаты выполнения аттестационных работ выпускников по ступеням образов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Участие учащихся в олимпиадах, конкурсах, научных конференциях различных уровней.</w:t>
      </w:r>
    </w:p>
    <w:tbl>
      <w:tblPr>
        <w:tblW w:w="1075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/>
          </w:tcPr>
          <w:p>
            <w:pPr>
              <w:pStyle w:val="Normal"/>
              <w:snapToGrid w:val="false"/>
              <w:spacing w:lineRule="auto" w:line="360"/>
              <w:ind w:firstLine="79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3"/>
              <w:gridCol w:w="7187"/>
            </w:tblGrid>
            <w:tr>
              <w:trPr>
                <w:trHeight w:val="71" w:hRule="atLeast"/>
              </w:trPr>
              <w:tc>
                <w:tcPr>
                  <w:tcW w:w="253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left="59" w:right="-56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18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ind w:left="59" w:right="-56" w:firstLine="649"/>
              <w:jc w:val="both"/>
              <w:rPr/>
            </w:pPr>
            <w:r>
              <w:rPr>
                <w:i/>
              </w:rPr>
              <w:t>Начальная школа</w:t>
            </w:r>
            <w:r>
              <w:rPr/>
              <w:t xml:space="preserve">: (всего 87 учащихся)  </w:t>
            </w:r>
            <w:r>
              <w:rPr>
                <w:i/>
              </w:rPr>
              <w:t>успеваемость –97,7%,  качество –50%, на «4» и «5» – 19 (32,8%),  отличников –10 ( 17,2%):</w:t>
            </w:r>
          </w:p>
          <w:p>
            <w:pPr>
              <w:pStyle w:val="Normal"/>
              <w:spacing w:lineRule="auto" w:line="360"/>
              <w:ind w:right="-56" w:hanging="0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1-е классы: безотметочно, успеваемость – 100%</w:t>
            </w:r>
          </w:p>
          <w:p>
            <w:pPr>
              <w:pStyle w:val="Normal"/>
              <w:spacing w:lineRule="auto" w:line="360"/>
              <w:ind w:left="59" w:right="-56" w:hanging="0"/>
              <w:jc w:val="both"/>
              <w:rPr/>
            </w:pPr>
            <w:r>
              <w:rPr/>
              <w:t>2-е классы: успеваемость – 100%, качество – 45%, на «4» и «5» – 8 (40%), отличников –1 (5%).</w:t>
            </w:r>
          </w:p>
          <w:p>
            <w:pPr>
              <w:pStyle w:val="Normal"/>
              <w:spacing w:lineRule="auto" w:line="360"/>
              <w:ind w:left="59" w:right="-56" w:hanging="0"/>
              <w:jc w:val="both"/>
              <w:rPr/>
            </w:pPr>
            <w:r>
              <w:rPr/>
              <w:t>3-е классы: успеваемость – 93%, качество –53%, на «4» и «5» – 3 (20%), отличников – 5 (33%).</w:t>
            </w:r>
          </w:p>
          <w:p>
            <w:pPr>
              <w:pStyle w:val="Normal"/>
              <w:spacing w:lineRule="auto" w:line="360"/>
              <w:ind w:left="59" w:right="-56" w:hanging="0"/>
              <w:jc w:val="both"/>
              <w:rPr/>
            </w:pPr>
            <w:r>
              <w:rPr/>
              <w:t>4-е классы: успеваемость – 100%, качество – 56%, на «4» и «5» – 8 (36%), отличников – 4   (18%).</w:t>
            </w:r>
          </w:p>
          <w:p>
            <w:pPr>
              <w:pStyle w:val="Normal"/>
              <w:spacing w:lineRule="auto" w:line="360"/>
              <w:ind w:left="59" w:right="-56" w:hanging="0"/>
              <w:jc w:val="both"/>
              <w:rPr/>
            </w:pPr>
            <w:r>
              <w:rPr>
                <w:i/>
              </w:rPr>
              <w:t>Основная школа</w:t>
            </w:r>
            <w:r>
              <w:rPr/>
              <w:t xml:space="preserve">:  ( всего 111 учащихся) </w:t>
            </w:r>
            <w:r>
              <w:rPr>
                <w:i/>
              </w:rPr>
              <w:t>успеваемость – 97,4%, качество- 40,2%, на «4» и «5» 40 (36%), отличников –5 (4,5%).</w:t>
            </w:r>
          </w:p>
          <w:p>
            <w:pPr>
              <w:pStyle w:val="Normal"/>
              <w:spacing w:lineRule="auto" w:line="360"/>
              <w:ind w:left="59" w:right="-56" w:hanging="0"/>
              <w:jc w:val="both"/>
              <w:rPr/>
            </w:pPr>
            <w:r>
              <w:rPr/>
              <w:t>5-е классы: успеваемость 95%, качество – 47%, на «4» и «5» – 7 (36,8%), отличников – 2 (10,5%).</w:t>
            </w:r>
          </w:p>
          <w:p>
            <w:pPr>
              <w:pStyle w:val="Normal"/>
              <w:spacing w:lineRule="auto" w:line="360"/>
              <w:ind w:left="59" w:right="-56" w:hanging="0"/>
              <w:jc w:val="both"/>
              <w:rPr/>
            </w:pPr>
            <w:r>
              <w:rPr/>
              <w:t>6-е классы: успеваемость – 96,3%, качество – 33,3%, на «4» и «5» – 7 (25%), отличников – 2(7%).</w:t>
            </w:r>
          </w:p>
          <w:p>
            <w:pPr>
              <w:pStyle w:val="Normal"/>
              <w:spacing w:lineRule="auto" w:line="360"/>
              <w:ind w:left="59" w:right="-56" w:hanging="0"/>
              <w:jc w:val="both"/>
              <w:rPr/>
            </w:pPr>
            <w:r>
              <w:rPr/>
              <w:t xml:space="preserve">7-е классы: успеваемость – 96,4%, качество – 40,7%, на «4» и «5» – 10 (37%), отличников – 1 (3,7). </w:t>
            </w:r>
          </w:p>
          <w:p>
            <w:pPr>
              <w:pStyle w:val="Normal"/>
              <w:spacing w:lineRule="auto" w:line="360"/>
              <w:ind w:left="59" w:right="-56" w:hanging="0"/>
              <w:jc w:val="both"/>
              <w:rPr/>
            </w:pPr>
            <w:r>
              <w:rPr/>
              <w:t>8-е классы: успеваемость – 100%, качество – 15,3%,  на «4» и «5» – 2 (15,3%), отличников – 0.</w:t>
            </w:r>
          </w:p>
          <w:p>
            <w:pPr>
              <w:pStyle w:val="Normal"/>
              <w:spacing w:lineRule="auto" w:line="360"/>
              <w:ind w:left="59" w:right="-56" w:hanging="0"/>
              <w:jc w:val="both"/>
              <w:rPr/>
            </w:pPr>
            <w:r>
              <w:rPr/>
              <w:t>9-е классы: успеваемость – 100%, качество – 51,8%, на «4» и «5» – 14 (51,8%), отличников – 0.</w:t>
            </w:r>
          </w:p>
          <w:p>
            <w:pPr>
              <w:pStyle w:val="Normal"/>
              <w:spacing w:lineRule="auto" w:line="360"/>
              <w:ind w:left="59" w:right="-56" w:hanging="0"/>
              <w:jc w:val="both"/>
              <w:rPr/>
            </w:pPr>
            <w:r>
              <w:rPr>
                <w:i/>
              </w:rPr>
              <w:t xml:space="preserve">Старшая школа:  </w:t>
            </w:r>
            <w:r>
              <w:rPr/>
              <w:t xml:space="preserve">(всего 47 учащихся) </w:t>
            </w:r>
            <w:r>
              <w:rPr>
                <w:i/>
              </w:rPr>
              <w:t>успеваемость  – 100 %, качество – 28,8 %, на «4» и «5» -11 (23,7%), отличников 2 (  4,5%).</w:t>
            </w:r>
          </w:p>
          <w:p>
            <w:pPr>
              <w:pStyle w:val="Style19"/>
              <w:spacing w:lineRule="auto" w:line="3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-е классы: успеваемость 100%, качество – 30,8%, на «4» и «5» – 7(27%), отличников – 1(3,8).</w:t>
            </w:r>
          </w:p>
          <w:p>
            <w:pPr>
              <w:pStyle w:val="Normal"/>
              <w:spacing w:lineRule="auto" w:line="360"/>
              <w:ind w:left="59" w:right="-56" w:hanging="0"/>
              <w:jc w:val="both"/>
              <w:rPr/>
            </w:pPr>
            <w:r>
              <w:rPr/>
              <w:t>11-е классы: успеваемость – 100%, качество –31,7 %, на «4» и «5» – 5 (22,7%), отличников –  2 (9%).</w:t>
            </w:r>
          </w:p>
          <w:p>
            <w:pPr>
              <w:pStyle w:val="Normal"/>
              <w:spacing w:lineRule="auto" w:line="360"/>
              <w:ind w:left="59" w:right="-56" w:hanging="0"/>
              <w:jc w:val="both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0754" w:type="dxa"/>
            <w:tcBorders/>
          </w:tcPr>
          <w:p>
            <w:pPr>
              <w:pStyle w:val="Normal"/>
              <w:spacing w:lineRule="auto" w:line="360"/>
              <w:ind w:firstLine="792"/>
              <w:jc w:val="both"/>
              <w:rPr/>
            </w:pPr>
            <w:r>
              <w:rPr/>
              <w:t>На  повторный курс обучения оставлены ученики 6б класса Кичин Саша, 7б Винокуров Вова. На осень оставлены ученик 3 класса Бубякин Дима по математике, ученик 5 класса Анкехва Коля по русскому языку.</w:t>
            </w:r>
          </w:p>
          <w:p>
            <w:pPr>
              <w:pStyle w:val="Normal"/>
              <w:spacing w:lineRule="auto" w:line="360"/>
              <w:ind w:firstLine="792"/>
              <w:jc w:val="both"/>
              <w:rPr/>
            </w:pPr>
            <w:r>
              <w:rPr/>
              <w:t>В школе с 2007г. ведется дуальное образование. Ныне получили свидетельства швеи- портного 5 выпускниц и водителя категории «В» 12 учащихся.</w:t>
            </w:r>
          </w:p>
          <w:p>
            <w:pPr>
              <w:pStyle w:val="Normal"/>
              <w:spacing w:lineRule="auto" w:line="360"/>
              <w:ind w:firstLine="792"/>
              <w:jc w:val="both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0754" w:type="dxa"/>
            <w:tcBorders/>
          </w:tcPr>
          <w:p>
            <w:pPr>
              <w:pStyle w:val="Normal"/>
              <w:spacing w:lineRule="auto" w:line="360"/>
              <w:ind w:firstLine="792"/>
              <w:rPr/>
            </w:pPr>
            <w:r>
              <w:rPr>
                <w:b/>
              </w:rPr>
              <w:t>2.2.Освоение образовательных стандартов выпускниками</w:t>
            </w:r>
          </w:p>
          <w:p>
            <w:pPr>
              <w:pStyle w:val="Normal"/>
              <w:spacing w:lineRule="auto" w:line="360"/>
              <w:ind w:firstLine="792"/>
              <w:jc w:val="both"/>
              <w:rPr/>
            </w:pPr>
            <w:r>
              <w:rPr/>
              <w:t xml:space="preserve">В 2011-2012 учебном году в 9 классах обучалось 25 учащихся. Все 25 учащихся были допущены к экзаменам за курс основной школы.  Выпускные экзамены успешно сдали 25 (100%). Качество обученности составляет 60%. </w:t>
            </w:r>
          </w:p>
          <w:p>
            <w:pPr>
              <w:pStyle w:val="Normal"/>
              <w:spacing w:lineRule="auto" w:line="360"/>
              <w:ind w:firstLine="792"/>
              <w:jc w:val="both"/>
              <w:rPr/>
            </w:pPr>
            <w:r>
              <w:rPr/>
              <w:t xml:space="preserve"> </w:t>
            </w:r>
          </w:p>
          <w:tbl>
            <w:tblPr>
              <w:tblW w:w="101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3"/>
              <w:gridCol w:w="1486"/>
              <w:gridCol w:w="1010"/>
              <w:gridCol w:w="810"/>
              <w:gridCol w:w="909"/>
              <w:gridCol w:w="2604"/>
            </w:tblGrid>
            <w:tr>
              <w:trPr>
                <w:trHeight w:val="249" w:hRule="atLeast"/>
              </w:trPr>
              <w:tc>
                <w:tcPr>
                  <w:tcW w:w="33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чебный предмет</w:t>
                  </w:r>
                </w:p>
              </w:tc>
              <w:tc>
                <w:tcPr>
                  <w:tcW w:w="14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ыбрали (кол-во учащихся)</w:t>
                  </w:r>
                </w:p>
              </w:tc>
              <w:tc>
                <w:tcPr>
                  <w:tcW w:w="533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дали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33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«2»</w:t>
                  </w:r>
                </w:p>
              </w:tc>
              <w:tc>
                <w:tcPr>
                  <w:tcW w:w="8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«3»</w:t>
                  </w:r>
                </w:p>
              </w:tc>
              <w:tc>
                <w:tcPr>
                  <w:tcW w:w="90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«4»</w:t>
                  </w:r>
                </w:p>
              </w:tc>
              <w:tc>
                <w:tcPr>
                  <w:tcW w:w="260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«5»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Математика (ГИА)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Математика (традиционно)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8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Русский язык (ГИА)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Русский язык (традиционно)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химия (ГИА)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якутский язык (разговороный)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английский язык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ОБЖ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история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география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ЯНК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Информатика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Биология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химия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обществознание</w:t>
                  </w:r>
                </w:p>
              </w:tc>
              <w:tc>
                <w:tcPr>
                  <w:tcW w:w="148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30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черчение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01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1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0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60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3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Математика (пересдача)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79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9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92"/>
              <w:jc w:val="both"/>
              <w:rPr/>
            </w:pPr>
            <w:r>
              <w:rPr/>
              <w:t xml:space="preserve">Среднюю школу успешно окончили 22 старшеклассника, все были допущены к итоговому государственному контролю.  </w:t>
            </w:r>
          </w:p>
          <w:p>
            <w:pPr>
              <w:pStyle w:val="Normal"/>
              <w:spacing w:lineRule="auto" w:line="360"/>
              <w:ind w:firstLine="792"/>
              <w:jc w:val="both"/>
              <w:rPr/>
            </w:pPr>
            <w:r>
              <w:rPr/>
            </w:r>
          </w:p>
          <w:tbl>
            <w:tblPr>
              <w:tblW w:w="9489" w:type="dxa"/>
              <w:jc w:val="left"/>
              <w:tblInd w:w="5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2"/>
              <w:gridCol w:w="2372"/>
              <w:gridCol w:w="2372"/>
              <w:gridCol w:w="2373"/>
            </w:tblGrid>
            <w:tr>
              <w:trPr/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Предмет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кол-во сдавших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% выполнения</w:t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средний балл</w:t>
                  </w:r>
                </w:p>
              </w:tc>
            </w:tr>
            <w:tr>
              <w:trPr/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Математика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42,4</w:t>
                  </w:r>
                </w:p>
              </w:tc>
            </w:tr>
            <w:tr>
              <w:trPr/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русский язык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95,5</w:t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49,4</w:t>
                  </w:r>
                </w:p>
              </w:tc>
            </w:tr>
            <w:tr>
              <w:trPr/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физика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химия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49</w:t>
                  </w:r>
                </w:p>
              </w:tc>
            </w:tr>
            <w:tr>
              <w:trPr/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биология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41</w:t>
                  </w:r>
                </w:p>
              </w:tc>
            </w:tr>
            <w:tr>
              <w:trPr/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география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обществознание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история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47,6</w:t>
                  </w:r>
                </w:p>
              </w:tc>
            </w:tr>
            <w:tr>
              <w:trPr/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английский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33,3</w:t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8</w:t>
                  </w:r>
                </w:p>
              </w:tc>
            </w:tr>
            <w:tr>
              <w:trPr/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информатика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42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79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92"/>
              <w:rPr/>
            </w:pPr>
            <w:r>
              <w:rPr>
                <w:b/>
              </w:rPr>
              <w:t>2.3.Деятельность школы по выявлению и развитию одаренности и способности детей</w:t>
            </w:r>
          </w:p>
          <w:p>
            <w:pPr>
              <w:pStyle w:val="Normal"/>
              <w:spacing w:lineRule="auto" w:line="360"/>
              <w:ind w:firstLine="79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6" w:hRule="atLeast"/>
        </w:trPr>
        <w:tc>
          <w:tcPr>
            <w:tcW w:w="10754" w:type="dxa"/>
            <w:tcBorders/>
          </w:tcPr>
          <w:p>
            <w:pPr>
              <w:pStyle w:val="Normal"/>
              <w:spacing w:lineRule="auto" w:line="360"/>
              <w:ind w:firstLine="792"/>
              <w:jc w:val="both"/>
              <w:rPr/>
            </w:pPr>
            <w:r>
              <w:rPr/>
              <w:t>В школе 2 год работает системно научное общество учащихся. Руководителем НОУ работает учитель химии Лопсонова Л.Б. В общество входят все учащиеся с 1 по 11 классы, которые хотят заниматься научной работой, участвовать в олимпиадах, конференциях, в разных конкурсах. Проводятся 1 раз в месяц заседания НОУ с учащимися, учителями, родителями. Учителя системно дают задания и консультации учащимся. Проводятся постоянно защиты рефератов, докладов, интеллектуальные турниры, бои.</w:t>
            </w:r>
          </w:p>
          <w:p>
            <w:pPr>
              <w:pStyle w:val="Style18"/>
              <w:numPr>
                <w:ilvl w:val="1"/>
                <w:numId w:val="8"/>
              </w:numPr>
              <w:spacing w:lineRule="auto" w:line="360"/>
              <w:jc w:val="center"/>
              <w:rPr/>
            </w:pPr>
            <w:r>
              <w:rPr/>
              <w:t>Результативность участия школьников в олимпиадах, конкурсах, конференциях</w:t>
            </w:r>
          </w:p>
          <w:tbl>
            <w:tblPr>
              <w:tblW w:w="10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81"/>
            </w:tblGrid>
            <w:tr>
              <w:trPr>
                <w:trHeight w:val="744" w:hRule="atLeast"/>
              </w:trPr>
              <w:tc>
                <w:tcPr>
                  <w:tcW w:w="10581" w:type="dxa"/>
                  <w:tcBorders/>
                </w:tcPr>
                <w:p>
                  <w:pPr>
                    <w:pStyle w:val="Normal"/>
                    <w:spacing w:lineRule="auto" w:line="360"/>
                    <w:ind w:firstLine="779"/>
                    <w:jc w:val="both"/>
                    <w:rPr/>
                  </w:pPr>
                  <w:r>
                    <w:rPr/>
                    <w:t xml:space="preserve">В истекшем учебном году 90 обучающихся приняли участие в 15 олимпиадах кустового уровня, из них 53  учащихся заняли призовые места. На улусный этап предметных олимпиад с нашей школы были приглашены 32 обучающихся. В том числе по истории приглашены 7, трое из которых не заняли призовые места в улусе, т.е. баллы по сравнению с улусом у них достаточно высокие. Нынче участников нет по обществознании и биологии. Без кустового отбора школа принимала участие в улусных олимпиадах по технологии, МХК, ОБЖ и политехническая. По итогам улусных олимпиад Митрахова Женя, ученица 10а класса заняла по математике 1 место, учитель Тимофеева В.В. по политехнической олимпиаде заняла тоже 1 место, учителя Тимофеева В.В., Захаров И.В., по истории Мубаракшина Эльвира, ученица 7а класса заняла 2 место, учитель Борисейко О.М., по физкультуре ученик 10а класса Керемясов Илья занял 3 место, учитель Попов Г.С., по английскому языку ученик 4 класса Кыров Валентин занял 2 место, учитель Егорова Е.А.  </w:t>
                  </w:r>
                </w:p>
                <w:p>
                  <w:pPr>
                    <w:pStyle w:val="Normal"/>
                    <w:spacing w:lineRule="auto" w:line="360"/>
                    <w:ind w:firstLine="779"/>
                    <w:jc w:val="both"/>
                    <w:rPr/>
                  </w:pPr>
                  <w:r>
                    <w:rPr/>
                    <w:t>На республиканский этап политехнической олимпиады была приглашена Митрахова Женя, ученица 10а класса и заняла 1 место.</w:t>
                  </w:r>
                </w:p>
                <w:p>
                  <w:pPr>
                    <w:pStyle w:val="Normal"/>
                    <w:spacing w:lineRule="auto" w:line="360"/>
                    <w:ind w:firstLine="779"/>
                    <w:jc w:val="both"/>
                    <w:rPr/>
                  </w:pPr>
                  <w:r>
                    <w:rPr/>
                    <w:t>За учебный год много обучающихся, занимающихся в научном обществе школьников  представили свои проекты для участия в различных ученических, юниорских чтениях, научно-практической конференции «Шаг в будущее».</w:t>
                  </w:r>
                  <w:r>
                    <w:rPr>
                      <w:color w:val="FF0000"/>
                    </w:rPr>
                    <w:t xml:space="preserve"> </w:t>
                  </w:r>
                  <w:r>
                    <w:rPr/>
                    <w:t>Итак, на республиканском этапе НПК «Шаг в будущее» прошли 7 наших учащихся и 6 из них стали победителями и призерами. Лауреатами стали Егорова Аня, ученица 6а класса, Гоголев Айсен, ученик 7а класса, руководитель Афанасьева А.Д., дипломами 3 степени награждены Наурузов Мансур, ученик 9б класса, руководитель Лопсонова Л.Б., Зайнулина Стеша, ученица 9а класса, руководитель Лаптева Я.А., дипломами 4 степени награждены Семенова Айыына, ученица 9а класс, руководитель Афанасьева А.Д., Зайнулин Степа, ученик 9а класса, руководитель Лаптева Я.А. Егорова Аня и Гоголев Айсен получили путевку и приняли участие во Всероссийской научно-творческой конференции «Интеллектуальное возрождение» в г. Санкт-Петербург. Егорова Аня получила диплом 2 степени.</w:t>
                  </w:r>
                </w:p>
                <w:p>
                  <w:pPr>
                    <w:pStyle w:val="Normal"/>
                    <w:spacing w:lineRule="auto" w:line="360"/>
                    <w:ind w:firstLine="779"/>
                    <w:jc w:val="both"/>
                    <w:rPr/>
                  </w:pPr>
                  <w:r>
                    <w:rPr/>
                    <w:t xml:space="preserve">В целях повышения  интеллектуального уровня наши дети постоянно участвуют   в традиционных всероссийских конкурсах «Русский медвежонок», «Кенгуру», «Золотое руно», «Британский бульдог», «Человек и природа», «Инфознайка». </w:t>
                  </w:r>
                </w:p>
                <w:p>
                  <w:pPr>
                    <w:pStyle w:val="Normal"/>
                    <w:spacing w:lineRule="auto" w:line="360"/>
                    <w:ind w:firstLine="779"/>
                    <w:jc w:val="both"/>
                    <w:rPr/>
                  </w:pPr>
                  <w:r>
                    <w:rPr/>
                    <w:t>2 год подряд школа участвует во Всероссийской олимпиаде Ломоносова, который проводит МГТУ им. Баумана. Ныне ученик 9а класса Зайнулин Степа награжден грамотой орг. комитета за успешное участие в олимпиаде по физике.</w:t>
                  </w:r>
                </w:p>
                <w:p>
                  <w:pPr>
                    <w:pStyle w:val="Normal"/>
                    <w:spacing w:lineRule="auto" w:line="360"/>
                    <w:ind w:firstLine="779"/>
                    <w:jc w:val="both"/>
                    <w:rPr/>
                  </w:pPr>
                  <w:r>
                    <w:rPr/>
                    <w:t>Ученицы 7а класса Коренюк Ира и Мубаракшина Эльвира участвовали в дистанционной олимпиаде  по истории интернет портала МИНОБР и заняли 2 и 3 место соответственно. Учащиеся 1а класса также участвовали в дистанционных олимпиадах по математике, чтению, русскому языку интернет портала МИНОБР.</w:t>
                  </w:r>
                </w:p>
                <w:p>
                  <w:pPr>
                    <w:pStyle w:val="Normal"/>
                    <w:spacing w:lineRule="auto" w:line="360"/>
                    <w:ind w:firstLine="779"/>
                    <w:jc w:val="both"/>
                    <w:rPr/>
                  </w:pPr>
                  <w:r>
                    <w:rPr/>
                    <w:t xml:space="preserve">2 раза в течение года учащиеся прошли обучение в </w:t>
                  </w:r>
                  <w:r>
                    <w:rPr>
                      <w:lang w:val="en-US"/>
                    </w:rPr>
                    <w:t>IT</w:t>
                  </w:r>
                  <w:r>
                    <w:rPr/>
                    <w:t xml:space="preserve">- курсах «Сборка и программирование роботов </w:t>
                  </w:r>
                  <w:r>
                    <w:rPr>
                      <w:lang w:val="en-US"/>
                    </w:rPr>
                    <w:t>Robo</w:t>
                  </w:r>
                  <w:r>
                    <w:rPr/>
                    <w:t>-</w:t>
                  </w:r>
                  <w:r>
                    <w:rPr>
                      <w:lang w:val="en-US"/>
                    </w:rPr>
                    <w:t>robo</w:t>
                  </w:r>
                  <w:r>
                    <w:rPr/>
                    <w:t xml:space="preserve">» и «Введение в язык </w:t>
                  </w:r>
                  <w:r>
                    <w:rPr>
                      <w:lang w:val="en-US"/>
                    </w:rPr>
                    <w:t>HTML</w:t>
                  </w:r>
                  <w:r>
                    <w:rPr/>
                    <w:t xml:space="preserve">» и участвовали в робот-соревнованиях СВФУ среди школьников. Семенов Сулус, ученик 8 класса занял 1 место в направлении </w:t>
                  </w:r>
                  <w:r>
                    <w:rPr>
                      <w:lang w:val="en-US"/>
                    </w:rPr>
                    <w:t>Flash</w:t>
                  </w:r>
                  <w:r>
                    <w:rPr/>
                    <w:t>-анимация, Петров Марк, ученик 10б класса занял 1 место в создании робота-конструктора «</w:t>
                  </w:r>
                  <w:r>
                    <w:rPr>
                      <w:lang w:val="en-US"/>
                    </w:rPr>
                    <w:t>Roborobo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robo</w:t>
                  </w:r>
                  <w:r>
                    <w:rPr/>
                    <w:t>-</w:t>
                  </w:r>
                  <w:r>
                    <w:rPr>
                      <w:lang w:val="en-US"/>
                    </w:rPr>
                    <w:t>kit</w:t>
                  </w:r>
                  <w:r>
                    <w:rPr/>
                    <w:t>», Прибылых Юра, ученик 6б класса, по графике получил номинацию «Креативность».</w:t>
                  </w:r>
                </w:p>
                <w:p>
                  <w:pPr>
                    <w:pStyle w:val="Normal"/>
                    <w:spacing w:lineRule="auto" w:line="360"/>
                    <w:ind w:firstLine="779"/>
                    <w:jc w:val="both"/>
                    <w:rPr>
                      <w:color w:val="FF0000"/>
                    </w:rPr>
                  </w:pPr>
                  <w:r>
                    <w:rPr/>
                    <w:t>Прибылых Юра в числе 5 учащихся нашего улуса в течение года занимался в физико-математическом форуме «Ленский край».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 ДОПОЛНИТЕЛЬНОЕ ОБРАЗОВА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Тема воспитательной работы школы «Школа формирования достойной человека жизни». Дополнительное образование направлено на развитие творческих способностей учащихся через занятия в кружках и секциях. Всего в 2011-2012 учебном году в школе работало 8 кружков, 4 секции. Составляющие внеурочную деятельность часы проектной деятельности направлены на развитие у детей интеллектуальных, творческих, личностных, спортивных способностей и соответствуют интересам учащихся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Художественно- эстетическое направление: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jc w:val="both"/>
              <w:rPr/>
            </w:pPr>
            <w:r>
              <w:rPr/>
              <w:t>Изостудия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jc w:val="both"/>
              <w:rPr/>
            </w:pPr>
            <w:r>
              <w:rPr/>
              <w:t>Вокальный кружок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jc w:val="both"/>
              <w:rPr/>
            </w:pPr>
            <w:r>
              <w:rPr/>
              <w:t>Театральная студия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jc w:val="both"/>
              <w:rPr/>
            </w:pPr>
            <w:r>
              <w:rPr/>
              <w:t>Танцевальный коллектив «Туйгун»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jc w:val="both"/>
              <w:rPr/>
            </w:pPr>
            <w:r>
              <w:rPr/>
              <w:t>Фольклорный ансамбль «Уьуктуу»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jc w:val="both"/>
              <w:rPr/>
            </w:pPr>
            <w:r>
              <w:rPr/>
              <w:t>Бисероплетение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jc w:val="both"/>
              <w:rPr/>
            </w:pPr>
            <w:r>
              <w:rPr/>
              <w:t>Студия «Рукодельница»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jc w:val="both"/>
              <w:rPr/>
            </w:pPr>
            <w:r>
              <w:rPr/>
              <w:t>КВН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jc w:val="both"/>
              <w:rPr/>
            </w:pPr>
            <w:r>
              <w:rPr/>
              <w:t>Клуб «Феникс»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Спортивно-оздоровительное направление: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360"/>
              <w:jc w:val="both"/>
              <w:rPr/>
            </w:pPr>
            <w:r>
              <w:rPr/>
              <w:t>Секция волейбола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360"/>
              <w:jc w:val="both"/>
              <w:rPr/>
            </w:pPr>
            <w:r>
              <w:rPr/>
              <w:t>Секция легкой атлетики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360"/>
              <w:jc w:val="both"/>
              <w:rPr/>
            </w:pPr>
            <w:r>
              <w:rPr/>
              <w:t>Секция бокса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360"/>
              <w:jc w:val="both"/>
              <w:rPr/>
            </w:pPr>
            <w:r>
              <w:rPr/>
              <w:t>Секция вольной борьбы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Научно-познавательной направление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jc w:val="both"/>
              <w:rPr/>
            </w:pPr>
            <w:r>
              <w:rPr/>
              <w:t>Предметные кружки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jc w:val="both"/>
              <w:rPr/>
            </w:pPr>
            <w:r>
              <w:rPr/>
              <w:t>Научное общество учащихся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jc w:val="both"/>
              <w:rPr/>
            </w:pPr>
            <w:r>
              <w:rPr/>
              <w:t>Шахматы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jc w:val="both"/>
              <w:rPr/>
            </w:pPr>
            <w:r>
              <w:rPr/>
              <w:t>Музейное дело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jc w:val="both"/>
              <w:rPr/>
            </w:pPr>
            <w:r>
              <w:rPr/>
              <w:t>Робототехника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jc w:val="both"/>
              <w:rPr/>
            </w:pPr>
            <w:r>
              <w:rPr/>
              <w:t>Технический кружок (автомоделирование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jc w:val="both"/>
              <w:rPr/>
            </w:pPr>
            <w:r>
              <w:rPr/>
              <w:t>«Дьо5ур»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jc w:val="both"/>
              <w:rPr/>
            </w:pPr>
            <w:r>
              <w:rPr/>
              <w:t>«Интеллектуал»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jc w:val="both"/>
              <w:rPr/>
            </w:pPr>
            <w:r>
              <w:rPr/>
              <w:t>«Будущий дипломат»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Гражданско-патриотическое направление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/>
              <w:jc w:val="both"/>
              <w:rPr/>
            </w:pPr>
            <w:r>
              <w:rPr/>
              <w:t>клуб «Единство»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/>
              <w:jc w:val="both"/>
              <w:rPr/>
            </w:pPr>
            <w:r>
              <w:rPr/>
              <w:t>«Я-гражданин»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Общественно-полезная деятельность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jc w:val="both"/>
              <w:rPr/>
            </w:pPr>
            <w:r>
              <w:rPr/>
              <w:t>ЮДМ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jc w:val="both"/>
              <w:rPr/>
            </w:pPr>
            <w:r>
              <w:rPr/>
              <w:t>Шефство с ветеранами труда и тыла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jc w:val="both"/>
              <w:rPr/>
            </w:pPr>
            <w:r>
              <w:rPr/>
              <w:t>Проекты по поисковой работе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jc w:val="both"/>
              <w:rPr/>
            </w:pPr>
            <w:r>
              <w:rPr/>
              <w:t>Соуправление учащихся</w:t>
            </w:r>
          </w:p>
          <w:p>
            <w:pPr>
              <w:pStyle w:val="Style20"/>
              <w:spacing w:lineRule="auto" w:line="360"/>
              <w:jc w:val="both"/>
              <w:rPr/>
            </w:pPr>
            <w:r>
              <w:rPr/>
              <w:t xml:space="preserve">          </w:t>
            </w:r>
            <w:r>
              <w:rPr/>
              <w:t>В воспитательном отделе школы работали 17 классных руководителей, социальный педагог, психолог, ОДО, 8 руководителей кружка. На основе выдвинутых задач были сконструированы воспитательные планы и программы, план работы научно-методического совета по воспитательной, психологической работе, планы работ классных коллективов. Системная работа предусматривает необходимость дойти до каждого ученика, создать условия для развития индивидуальных особенностей, сформировать потребность к самореализации. Все классные руководители использовали различные методы и формы воспитательной работы, такие как: тематические классные часы, коллективная творческая деятельность, индивидуальные беседы с детьми и родителями, родительские собрания и классные часы.</w:t>
            </w:r>
          </w:p>
          <w:p>
            <w:pPr>
              <w:pStyle w:val="Style20"/>
              <w:spacing w:lineRule="auto" w:line="360"/>
              <w:jc w:val="both"/>
              <w:rPr/>
            </w:pPr>
            <w:r>
              <w:rPr/>
              <w:t>Анализ системы внутришкольного контроля, рейтинг общественной активности классов, анкетирование учащихся показал, что наиболее эффективно проявили себя классные руководители: Борисейко О.М., Лопсонова Л.Б., Свешникова М.Н. Включение учащихся в различные виды деятельности позволило найти талантливых детей, создать условия для их самореализации,, учащиеся принимали активное участие в районных, республиканский, всероссийских конкурсах, конференциях.</w:t>
            </w:r>
          </w:p>
          <w:p>
            <w:pPr>
              <w:pStyle w:val="Style20"/>
              <w:spacing w:lineRule="auto" w:line="360"/>
              <w:jc w:val="both"/>
              <w:rPr/>
            </w:pPr>
            <w:r>
              <w:rPr/>
              <w:t>Цель этих мероприятий – создать ситуации успеха, способствовать раскрытию творческих способностей, формировать чувство ответственности за коллектив и дружеской поддержки, уважение к народным традициям. Часы общения, классные часы выполняли просветительскую, ориентирующую, направляющую и формирующие функции. В целом содержание и цели воспитательных мероприятий соответствовали достигнутым результатам, возрастным особенностям учащихся.</w:t>
            </w:r>
          </w:p>
          <w:p>
            <w:pPr>
              <w:pStyle w:val="Style20"/>
              <w:spacing w:lineRule="auto" w:line="360"/>
              <w:jc w:val="both"/>
              <w:rPr/>
            </w:pPr>
            <w:r>
              <w:rPr/>
              <w:t xml:space="preserve">         </w:t>
            </w:r>
            <w:r>
              <w:rPr/>
              <w:t>В сентябре прошли выборы Совета ученического самоуправления. В 2-11 классах сформирован классный актив, работу ведут органы ученического самоуправления. Анализ анкетирования позволил сделать вывод о том, что в школе не все учащиеся включены в самоуправленческую деятельность, степень организованности коллектива средняя. Не каждый ученик несет ответственность за классные и общественные дела, участвует в планировании, организации и проведении общешкольных, классных мероприятий.</w:t>
            </w:r>
          </w:p>
          <w:p>
            <w:pPr>
              <w:pStyle w:val="Normal"/>
              <w:shd w:fill="FFFFFF" w:val="clear"/>
              <w:spacing w:lineRule="auto" w:line="360" w:before="280" w:after="28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Главным условием успеха является творчество учащихся организации «Школьная республика», объединенных общими делами, общей деятельностью. Ученический совет школы отличает самостоятельность в решении вопросов общешкольной жизни: дежурство, ответственность за дела класса каждым, вера во взрослых-наставников. </w:t>
            </w:r>
          </w:p>
          <w:p>
            <w:pPr>
              <w:pStyle w:val="Style20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Педагогический коллектив постоянно ведет работу по укреплению связи с родителями обучающихся на основе дифференцированного подхода к семье.</w:t>
            </w:r>
          </w:p>
          <w:p>
            <w:pPr>
              <w:pStyle w:val="Style20"/>
              <w:spacing w:lineRule="auto" w:line="360"/>
              <w:jc w:val="both"/>
              <w:rPr/>
            </w:pPr>
            <w:r>
              <w:rPr/>
              <w:t>В основу работу были положены принципы:</w:t>
            </w:r>
          </w:p>
          <w:p>
            <w:pPr>
              <w:pStyle w:val="Style20"/>
              <w:numPr>
                <w:ilvl w:val="0"/>
                <w:numId w:val="15"/>
              </w:numPr>
              <w:spacing w:lineRule="auto" w:line="360"/>
              <w:jc w:val="both"/>
              <w:rPr/>
            </w:pPr>
            <w:r>
              <w:rPr/>
              <w:t>Сотрудничество родителей и педколлектива;</w:t>
            </w:r>
          </w:p>
          <w:p>
            <w:pPr>
              <w:pStyle w:val="Style20"/>
              <w:numPr>
                <w:ilvl w:val="0"/>
                <w:numId w:val="15"/>
              </w:numPr>
              <w:spacing w:lineRule="auto" w:line="360"/>
              <w:jc w:val="both"/>
              <w:rPr/>
            </w:pPr>
            <w:r>
              <w:rPr/>
              <w:t>ответственность родителей и педколлектива за воспитание детей;</w:t>
            </w:r>
          </w:p>
          <w:p>
            <w:pPr>
              <w:pStyle w:val="Style20"/>
              <w:numPr>
                <w:ilvl w:val="0"/>
                <w:numId w:val="15"/>
              </w:numPr>
              <w:spacing w:lineRule="auto" w:line="360"/>
              <w:jc w:val="both"/>
              <w:rPr/>
            </w:pPr>
            <w:r>
              <w:rPr/>
              <w:t>взаимного доверия.</w:t>
            </w:r>
          </w:p>
          <w:p>
            <w:pPr>
              <w:pStyle w:val="Style20"/>
              <w:spacing w:lineRule="auto" w:line="360"/>
              <w:jc w:val="both"/>
              <w:rPr/>
            </w:pPr>
            <w:r>
              <w:rPr/>
              <w:t>Планируя работу с родителями, классные руководители учитывали не только их заинтересованность, но и социально-психологическую совместимость. В планах воспитательной</w:t>
              <w:tab/>
              <w:t xml:space="preserve"> работы они предусматривают:</w:t>
            </w:r>
          </w:p>
          <w:p>
            <w:pPr>
              <w:pStyle w:val="Style20"/>
              <w:numPr>
                <w:ilvl w:val="0"/>
                <w:numId w:val="15"/>
              </w:numPr>
              <w:spacing w:lineRule="auto" w:line="360"/>
              <w:jc w:val="both"/>
              <w:rPr/>
            </w:pPr>
            <w:r>
              <w:rPr/>
              <w:t>изучение семей учащихся;</w:t>
            </w:r>
          </w:p>
          <w:p>
            <w:pPr>
              <w:pStyle w:val="Style20"/>
              <w:numPr>
                <w:ilvl w:val="0"/>
                <w:numId w:val="15"/>
              </w:numPr>
              <w:spacing w:lineRule="auto" w:line="360"/>
              <w:jc w:val="both"/>
              <w:rPr/>
            </w:pPr>
            <w:r>
              <w:rPr/>
              <w:t>педагогическое просвещение родителей;</w:t>
            </w:r>
          </w:p>
          <w:p>
            <w:pPr>
              <w:pStyle w:val="Style20"/>
              <w:numPr>
                <w:ilvl w:val="0"/>
                <w:numId w:val="15"/>
              </w:numPr>
              <w:spacing w:lineRule="auto" w:line="360"/>
              <w:jc w:val="both"/>
              <w:rPr/>
            </w:pPr>
            <w:r>
              <w:rPr/>
              <w:t>индивидуальные тематические консультации с родителями.</w:t>
            </w:r>
          </w:p>
          <w:p>
            <w:pPr>
              <w:pStyle w:val="Style20"/>
              <w:spacing w:lineRule="auto" w:line="360"/>
              <w:jc w:val="both"/>
              <w:rPr/>
            </w:pPr>
            <w:r>
              <w:rPr/>
              <w:t>Родители участвуют в классных и общественных собраниях, педагогических лекториях. Однако следует отметить, что творческой активности родители не проявляют.</w:t>
            </w:r>
          </w:p>
          <w:p>
            <w:pPr>
              <w:pStyle w:val="Style20"/>
              <w:spacing w:lineRule="auto" w:line="360"/>
              <w:jc w:val="both"/>
              <w:rPr/>
            </w:pPr>
            <w:r>
              <w:rPr/>
              <w:t xml:space="preserve">         </w:t>
            </w:r>
            <w:r>
              <w:rPr/>
              <w:t>В школе всегда уделялось и уделяется много внимания физическому воспитанию детей. В этом учебном году в рамках традиционного турнира по волейболу на призы воина-интернационалиста С. Астахина впервые проводился турнир среди юношей.</w:t>
            </w:r>
          </w:p>
          <w:p>
            <w:pPr>
              <w:pStyle w:val="Style20"/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>Продолжается работа по программе профилактики правонарушений среди несовершеннолетних, включающая 2 направления: правовое воспитание и профилактику безнадзорности и правонарушений среди подростков.</w:t>
            </w:r>
          </w:p>
          <w:p>
            <w:pPr>
              <w:pStyle w:val="Style20"/>
              <w:spacing w:lineRule="auto" w:line="360"/>
              <w:jc w:val="both"/>
              <w:rPr/>
            </w:pPr>
            <w:r>
              <w:rPr/>
              <w:t>В школе создана социальная картотека. Классными руководителями ведется работа по индивидуальным программам сопровождения «трудного подростка», были проведены рейды в семьи детей, состоящих на различных видах учета, составлены акты обследования. Асоциальное поведение учащихся обсуждалось на заседании Совета профилактики школы. Сотрудничество педагогов и родителей по освоению идей правового воспитания и компетентностей гражданина – одно из приоритетных направлений. На общешкольном родительском собрании «Роль родителей в воспитании детей» рассмотрен вопрос профилактики  правонарушений и безнадзорности. Большую роль в организации профилактической работы и раннего выявления социального неблагополучия играет социально-психологическая служба школы.  Основной целью работы социально-психолого-педагогоической службы является создание гуманных, воспитывающих отношений в социуме для формирования всесторонне развитой, общественно-активной и социально-полноценной личности.</w:t>
            </w:r>
          </w:p>
          <w:p>
            <w:pPr>
              <w:pStyle w:val="Style20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В соответствии с планом дополнительного образования в 2011 – 2012 учебном году в школе функционировали 4 спортивных секций, 8 кружков. Творческие объединения работали по следующим направлениям: вокальное, физкультурно-спортивное, художественно-эстетическое, декоративно-прикладное, интеллектуальное, техническое, социально-психологическое.</w:t>
            </w:r>
          </w:p>
          <w:p>
            <w:pPr>
              <w:pStyle w:val="Normal"/>
              <w:shd w:fill="FFFFFF" w:val="clear"/>
              <w:spacing w:lineRule="auto" w:line="360" w:before="280" w:after="280"/>
              <w:jc w:val="both"/>
              <w:rPr/>
            </w:pPr>
            <w:r>
              <w:rPr/>
              <w:t xml:space="preserve">      </w:t>
            </w:r>
            <w:r>
              <w:rPr/>
              <w:t xml:space="preserve">Классные руководители стараются обеспечить своим воспитанникам возможность сохранения здоровья в период обучения, сформировать у них необходимые навыки, умения и навыки по здоровому образу жизни, научить использовать полученные знания в повседневной жизни. Так, в начале учебного года был организован общешкольный День Здоровья. Постоянными стала профилактика вирусных заболеваний. На уроках для снятия напряжения проводятся динамические паузы, подвижные переменки. </w:t>
            </w:r>
          </w:p>
          <w:p>
            <w:pPr>
              <w:pStyle w:val="Normal"/>
              <w:shd w:fill="FFFFFF" w:val="clear"/>
              <w:spacing w:lineRule="auto" w:line="360" w:before="280" w:after="280"/>
              <w:jc w:val="both"/>
              <w:rPr/>
            </w:pPr>
            <w:r>
              <w:rPr/>
              <w:t>Уровень физического развития детей удовлетворительный. 2% составляют учащиеся специальной группы. Следует проводить с ними индивидуальные занятия. Диспансеризация физиологического состояния учащихся отмечает высокий уровень подготовки детей.</w:t>
            </w:r>
          </w:p>
          <w:p>
            <w:pPr>
              <w:pStyle w:val="Normal"/>
              <w:shd w:fill="FFFFFF" w:val="clear"/>
              <w:spacing w:lineRule="auto" w:line="360" w:before="280" w:after="280"/>
              <w:jc w:val="both"/>
              <w:rPr/>
            </w:pPr>
            <w:r>
              <w:rPr/>
              <w:t>Задачей школы является организация совместной деятельности медиков, учителей, родителей в создании индивидуальных карт здоровья. Снижение перегрузки учащихся - одна из главных проблем школы.</w:t>
            </w:r>
          </w:p>
          <w:p>
            <w:pPr>
              <w:pStyle w:val="Style20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 xml:space="preserve">Организационно-педагогические мероприятия прошли по плану. В целом поставленные задачи выполнены. Отрицательным моментом моно считать недостаточное участие родителей в организуемых мероприятиях. </w:t>
            </w:r>
          </w:p>
          <w:p>
            <w:pPr>
              <w:pStyle w:val="Style20"/>
              <w:spacing w:lineRule="auto" w:line="360"/>
              <w:jc w:val="both"/>
              <w:rPr/>
            </w:pPr>
            <w:r>
              <w:rPr/>
              <w:t xml:space="preserve">Воспитательная система школы находится на </w:t>
            </w:r>
            <w:r>
              <w:rPr>
                <w:lang w:val="en-US"/>
              </w:rPr>
              <w:t>III</w:t>
            </w:r>
            <w:r>
              <w:rPr/>
              <w:t xml:space="preserve"> уровне своего развития, т.е. работает в режиме функционирования. Этот уровень характеризуется стабилизацией системы, четко оформлены структурные компоненты, созданы органы самоуправления.</w:t>
            </w:r>
          </w:p>
          <w:p>
            <w:pPr>
              <w:pStyle w:val="Style21"/>
              <w:shd w:fill="FFFFFF" w:val="clear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Повысился коэффициент воспитанности учащихся ( по результатом анкетирования).  В среднем по школе коэффициент воспитанности составляет – 2.</w:t>
            </w:r>
            <w:r>
              <w:rPr>
                <w:rFonts w:cs="Georgia" w:ascii="Georgia" w:hAnsi="Georgia"/>
                <w:color w:val="666666"/>
                <w:sz w:val="18"/>
                <w:szCs w:val="18"/>
              </w:rPr>
              <w:t xml:space="preserve"> </w:t>
            </w:r>
            <w:r>
              <w:rPr/>
              <w:t>Формирование воспитанности учащихся осуществляется на уроках, во внеурочной и общешкольной деятельности.  Снизился % курения, воровства, опозданий и пропусков уроков без уважительных причин.</w:t>
            </w:r>
          </w:p>
          <w:p>
            <w:pPr>
              <w:pStyle w:val="Style20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К числу «сильных» сторон организации воспитательного процесса в школе, проявляемых в жизнедеятельности коллектива в течении ряда лет, следует отнести: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Развитие сети дополнительного образования. Ведется работа по направлениям: художественно-эстетическому, профильному, социально-педагогическому и физкультурно-спортивному. Привлекаются социальные партнеры. Обучение в коллективах дополнительного образования осуществляется по типовым и модифицированным программам.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Накопленный опыт и традиции школьного сообщества. Все общешкольные мероприятия включены в годовой круг праздников и традиций. Сформирована определенная культурная среда, свой уклад школьной жизни, индивидуальность школы.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Эффективное использование в воспитательной практике коллективной творческой деятельности. Возглавляет и организует эту работу ОДО. Для проведения школьных дел старшеклассники привлекают большинство учащихся и педагогов.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Методическая подготовка педагогического коллектива и педагогов дополнительного образования. В школе ежегодно проводятся семинары для классных руководителей по новым воспитательным технологиям, программам, методам и формам работы.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Эффективность воспитательного процесса. Удовлетворенность учащихся, учителей и родителей жизнедеятельностью в школе находится на хорошем уровне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Школа также тесно работает с родкомом школы, советом отцов, женсоветом, советом молодежи, советом ветеранов, управляющим советом школы и ОО «Телке». Проводятся совместные колленктивные мероприятия, спортивные соревнования, лекции, педвсеобучи, выделяются именные стипендии учащимся, добившимся наилучших результатов в спорте, в творчестве и т.д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За 2011-2012 учебный год проводилась системная работа по профилактике правонарушений учащихся. На данный момент на учете ПДН состоят 3 учащихся (3 мальчика), на учете КДН 5 учащихся (из них 3 мальчика, 2 девочки). Ребята все 100% успевают в обучении, заняты в спортивных секциях волейбол, каратэ, студии бисероплетения. Все охвачены летним школьным спортивно-оздоровительным лагерем.  на школьной учете «группы риска» состоят 24 учащихся, из них 14 мальчиков, 10 девочек. В основном нарушение школьного режима и пропуски учебных занятий являются причиной постановки на учет. Все учащиеся 100% успевают и охвачены летней занятостью, т.е. школьным лагерем. С этими детьми постоянно ведется плановая работа классными руководителями, психологом, социальным педагогом в виде посещений на дому, наблюдения, индивидуальных консультаций, беседы, собеседования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Воспитанники кружков и секций постоянно участвуют в различных улусных, республиканских, всероссийских конкурсах, соревнованиях и добиваются неплохих результатов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Итак, фольклорный коллектив «Уьуктуу» ( руководитель Мохначевская С.Н.) заняла диплом 3 степени в республиканском конкурсе «Сардацалаах аартык», диплом 2 степени в смотре фольклорных коллективов «Туьулгэ» и получила номинацию «Кэскиллээх ырыаьыттар» в республиканском конкурсе «Э5эрдэ, сандал саас!»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 xml:space="preserve">В улусном конкурсе «Мэцэ Уолан» ученик 9б класса Наурузов Мансур занял 1 место, ученик 10а класса Керемясов Илья занял 2 место. В командном зачете наша школа заняла 1 место.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 xml:space="preserve">Ученик 10а класса Васильев Кеша по итогам 2011 года получил номинацию «За активную жизненную позицию», в региональном конкурсе юношей «Тыл хоьууна» занял 3 место.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Семенова Айыына, ученица 9а класса, воспитанница студии бисероплетения, стала дипломантом республиканского смотра- выставки «Радуга Севера» (руководитель Афанасьева А.Д.)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В республиканском конкурсе танцевальных коллективов «Сардацалаах аартык» Эверстова Шура, ученица 10б класса, награждена дипломом 2 степени, танцевальный коллектив «Кундул» стал лауреатом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В республиканском конкурсе «Танцует молодость Вилюя» ученица 7а класса Сивцева Аниита стала обладателем номинации «Терпсихора фестиваля» 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Команда юношей школы (тренер Тарабукин А.В.) в улусных соревнованиях по волейболу заняла 2 место. Воспитанники секции по волейболу Винокуров Егор (11кл), керемясов Илья (10кл) выполнили юношеский разряд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ind w:firstLine="792"/>
              <w:jc w:val="center"/>
              <w:rPr>
                <w:b/>
                <w:b/>
              </w:rPr>
            </w:pPr>
            <w:r>
              <w:rPr>
                <w:b/>
              </w:rPr>
              <w:t>4. РЕСУРСНОЕ ОБЕСПЕЧЕНИЕ</w:t>
            </w:r>
          </w:p>
          <w:p>
            <w:pPr>
              <w:pStyle w:val="Normal"/>
              <w:spacing w:lineRule="auto" w:line="360"/>
              <w:ind w:firstLine="792"/>
              <w:jc w:val="center"/>
              <w:rPr>
                <w:b/>
                <w:b/>
              </w:rPr>
            </w:pPr>
            <w:r>
              <w:rPr>
                <w:b/>
              </w:rPr>
              <w:t>4.1. Кадровое обеспечени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4.1.1. Характеристика кадрового соста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В школе работает 46 педагогических работников, из них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аслуженный работник физкультуры и спорта РФ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         </w:t>
            </w:r>
            <w:r>
              <w:rPr/>
              <w:t>Попов Гаврил Семенович- учитель физкультуры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Почетные работники общего образования РФ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ab/>
              <w:t>Яковлева Елизавета Андреевна-директор школы,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Отличники образования РС(Я)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         </w:t>
            </w:r>
            <w:r>
              <w:rPr/>
              <w:t>Яковлева Елизавета Андреевна- директор школы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         </w:t>
            </w:r>
            <w:r>
              <w:rPr/>
              <w:t>Афанасьева Александра Диодоровна- педагог дополнительного образования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         </w:t>
            </w:r>
            <w:r>
              <w:rPr/>
              <w:t>Синицина Валентина Владимировна- учитель технологии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         </w:t>
            </w:r>
            <w:r>
              <w:rPr/>
              <w:t>Тимофеева Вера Васильевна- учитель математики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         </w:t>
            </w:r>
            <w:r>
              <w:rPr/>
              <w:t>Егорова Татьяна Николаевна- учитель начальных классов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         </w:t>
            </w:r>
            <w:r>
              <w:rPr/>
              <w:t>Попов Гаврил Семенович- учитель физкультуры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         </w:t>
            </w:r>
            <w:r>
              <w:rPr/>
              <w:t>Пинигина Людмила Николаевна- учитель ИЗО, черчения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         </w:t>
            </w:r>
            <w:r>
              <w:rPr/>
              <w:t>Борисейко Оксана Михайловна- учитель истории</w:t>
            </w:r>
          </w:p>
          <w:p>
            <w:pPr>
              <w:pStyle w:val="Normal"/>
              <w:autoSpaceDE w:val="false"/>
              <w:rPr/>
            </w:pPr>
            <w:r>
              <w:rPr/>
              <w:t>Учитель учителей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</w:t>
            </w:r>
            <w:r>
              <w:rPr/>
              <w:t>Яковлева Елизавета Андреевн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бедитель ПНПО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</w:t>
            </w:r>
            <w:r>
              <w:rPr/>
              <w:t>Егорова Татьяна Николаевна- учитель начальных классов</w:t>
            </w:r>
          </w:p>
          <w:p>
            <w:pPr>
              <w:pStyle w:val="Normal"/>
              <w:autoSpaceDE w:val="false"/>
              <w:rPr/>
            </w:pPr>
            <w:r>
              <w:rPr/>
              <w:t>Победители республиканского конкурса «Учитель года»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</w:t>
            </w:r>
            <w:r>
              <w:rPr/>
              <w:t>2011г- Егорова Татьяна Николаевна- учитель начальных классо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</w:t>
            </w:r>
            <w:r>
              <w:rPr/>
              <w:t>2012г- Борисейко Оксана Михайловна- учитель истори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родный мастер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</w:t>
            </w:r>
            <w:r>
              <w:rPr/>
              <w:t>Афанасьева Александра Диодоровна- педагог дополнительного образ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Обладатели знака «Надежда Якутии»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</w:t>
            </w:r>
            <w:r>
              <w:rPr/>
              <w:t>Балаганчикова Татьяна Яковлевна- заместитель директора по УВР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</w:t>
            </w:r>
            <w:r>
              <w:rPr/>
              <w:t>Лаптева Яна Афанасьевна- заместитель директора по НМ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  <w:lang w:val="en-US" w:eastAsia="en-US"/>
              </w:rPr>
              <w:object w:dxaOrig="6401" w:dyaOrig="307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59.3pt;height:172.95pt" filled="f" o:ole="">
                  <v:imagedata r:id="rId5" o:title=""/>
                </v:shape>
                <o:OLEObject Type="Embed" ProgID="Excel.Sheet.12" ShapeID="ole_rId4" DrawAspect="Content" ObjectID="_1187746020" r:id="rId4"/>
              </w:objec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270000</wp:posOffset>
                  </wp:positionH>
                  <wp:positionV relativeFrom="paragraph">
                    <wp:posOffset>97790</wp:posOffset>
                  </wp:positionV>
                  <wp:extent cx="3962400" cy="2122805"/>
                  <wp:effectExtent l="0" t="0" r="0" b="0"/>
                  <wp:wrapTight wrapText="bothSides">
                    <wp:wrapPolygon edited="0">
                      <wp:start x="-3" y="385"/>
                      <wp:lineTo x="-3" y="20931"/>
                      <wp:lineTo x="21389" y="20931"/>
                      <wp:lineTo x="21389" y="385"/>
                      <wp:lineTo x="-3" y="385"/>
                    </wp:wrapPolygon>
                  </wp:wrapTight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0" cy="212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918210</wp:posOffset>
                      </wp:positionV>
                      <wp:extent cx="1828800" cy="1395730"/>
                      <wp:effectExtent l="0" t="0" r="0" b="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828800" cy="1395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8.6pt;margin-top:72.3pt;width:143.95pt;height:109.85pt;mso-wrap-style:none;v-text-anchor:middle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803910</wp:posOffset>
                      </wp:positionV>
                      <wp:extent cx="2051050" cy="1564640"/>
                      <wp:effectExtent l="0" t="0" r="0" b="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2050920" cy="1564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4.6pt;margin-top:63.3pt;width:161.45pt;height:123.15pt;mso-wrap-style:none;v-text-anchor:middle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t xml:space="preserve">        </w:t>
            </w:r>
          </w:p>
          <w:p>
            <w:pPr>
              <w:pStyle w:val="Normal"/>
              <w:ind w:left="1440" w:hanging="0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52" w:leader="none"/>
                <w:tab w:val="center" w:pos="5269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944245</wp:posOffset>
                  </wp:positionH>
                  <wp:positionV relativeFrom="paragraph">
                    <wp:posOffset>44450</wp:posOffset>
                  </wp:positionV>
                  <wp:extent cx="4224655" cy="1965325"/>
                  <wp:effectExtent l="0" t="0" r="0" b="0"/>
                  <wp:wrapSquare wrapText="bothSides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4655" cy="196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</w:r>
            <w:r>
              <w:rPr>
                <w:lang w:val="en-US" w:eastAsia="en-US"/>
              </w:rPr>
              <w:object w:dxaOrig="5121" w:dyaOrig="307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31.9pt;height:164.7pt" filled="f" o:ole="">
                  <v:imagedata r:id="rId9" o:title=""/>
                </v:shape>
                <o:OLEObject Type="Embed" ProgID="Excel.Sheet.12" ShapeID="ole_rId8" DrawAspect="Content" ObjectID="_1022955722" r:id="rId8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2. Повышение квалификации в 2011-2012 учебном год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"/>
              <w:gridCol w:w="1455"/>
              <w:gridCol w:w="2048"/>
              <w:gridCol w:w="2141"/>
              <w:gridCol w:w="454"/>
              <w:gridCol w:w="454"/>
              <w:gridCol w:w="454"/>
              <w:gridCol w:w="454"/>
              <w:gridCol w:w="2606"/>
            </w:tblGrid>
            <w:tr>
              <w:trPr>
                <w:trHeight w:val="1897" w:hRule="atLeast"/>
                <w:cantSplit w:val="true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ИО педагога (полностью)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олжность 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ма курсов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Фундам.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Проблм.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Дистанц.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 xml:space="preserve">Переподготовка </w:t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то прохождения курсов</w:t>
                  </w:r>
                </w:p>
              </w:tc>
            </w:tr>
            <w:tr>
              <w:trPr>
                <w:trHeight w:val="1378" w:hRule="atLeast"/>
              </w:trPr>
              <w:tc>
                <w:tcPr>
                  <w:tcW w:w="4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14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фанасьева Александра Диодоровна</w:t>
                  </w:r>
                </w:p>
              </w:tc>
              <w:tc>
                <w:tcPr>
                  <w:tcW w:w="20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дагог доп,образова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тодологические  подходы и организация  введения в ФГОС в условиях ОУ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,Н-Бестях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осковский педагогический университет</w:t>
                  </w:r>
                </w:p>
              </w:tc>
            </w:tr>
            <w:tr>
              <w:trPr>
                <w:trHeight w:val="2997" w:hRule="atLeast"/>
              </w:trPr>
              <w:tc>
                <w:tcPr>
                  <w:tcW w:w="4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провождение одаренных детей в системе дополнительного образова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ВФУ Институт повышения квалификации педагог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еждународный институт межкультурных коммуникаций,Ярославский ГПУ им Ушинского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иницина Валентина Владимиро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итель технологии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тодологические подходы и организация внедрения ФГОС в условиях образовательного учреждения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ПГУ Самарский филиал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ор Лариса Петровна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итель технологии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тодологические подходы и организация внедрения  ФГОС в условиях образовательного учреждения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ПГУ Самарский филиал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4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опсонов Владимир Иринчинович</w:t>
                  </w:r>
                </w:p>
              </w:tc>
              <w:tc>
                <w:tcPr>
                  <w:tcW w:w="20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итель технологии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тодологические подходы и организация внедрения ФГОС в условиях образовательного учреждения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ПГУ Самарский филиал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4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недрение модели индивидуализации дуального образования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РОиПК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инигина Людмила Николаевна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итель ИЗО и Черчения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ундаментальные курсы учителей ИЗО и черчения, технологии. 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РОиПК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4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4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лексеева  Алена Егоровна</w:t>
                  </w:r>
                </w:p>
              </w:tc>
              <w:tc>
                <w:tcPr>
                  <w:tcW w:w="20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итель рус/яз и лит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ектная деятельность на уроках русского языка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. Майя, ноябрь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4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Методологические подходы и организация внедрения ФГОС в условиях общеобразовательного учреждения»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Б, шко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ПГУ Самарский филиал</w:t>
                  </w:r>
                </w:p>
              </w:tc>
            </w:tr>
            <w:tr>
              <w:trPr>
                <w:trHeight w:val="896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митриева Ольга Ионовна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итель рус/яз и лит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Методологические подходы и организация внедрения ФГОС в условиях общеобразовательного учреждения»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Б, шко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ПГУ Самарский филиал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4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4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трова Ольга Васильевна</w:t>
                  </w:r>
                </w:p>
              </w:tc>
              <w:tc>
                <w:tcPr>
                  <w:tcW w:w="20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итель рус/яз и лит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Методологические подходы и организация внедрения ФГОС в условиях общеобразовательного учреждения»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Б, шко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ПГУ Самарский филиал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4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тодика подготовки к  ГИА и ЕГЭ, 2011.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ПКРО, г.Якутск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карова Туйаара Семеновна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итель МХК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Методологические подходы и организация внедрения ФГОС в условиях общеобразовательного учреждения»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ПГУ Самарский филиал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хначевская Саргылана Николаевна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итель Як/яз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Методологические подходы и организация внедрения ФГОС в условиях общеобразовательного учреждения»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ПГУ Самарский филиал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былых Гея Михайловна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итель Рус/яз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Методологические подходы и организация внедрения ФГОС в условиях общеобразовательного учреждения»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ПГУ Самарский филиал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исимов Андрей Данилович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зыка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Методологические подходы и организация внедрения ФГОС в условиях общеобразовательного учреждения»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Б, шко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ПГУ Самарский филиал</w:t>
                  </w:r>
                </w:p>
              </w:tc>
            </w:tr>
            <w:tr>
              <w:trPr>
                <w:trHeight w:val="1431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13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горова Евдокия Афанасье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итель англ. язык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терактивные методы обучения английскому языку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+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. Майя Мегино-Кангаласско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о р-на</w:t>
                  </w:r>
                </w:p>
              </w:tc>
            </w:tr>
            <w:tr>
              <w:trPr>
                <w:trHeight w:val="46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аптева Яна Афанасье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итель англ. языка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. Интерактивные методы обучения англ. языку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«Методологические подходы и организация внедрения ФГОС в условиях общеобразовательного учреждения»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vertAlign w:val="subscript"/>
                    </w:rPr>
                  </w:pPr>
                  <w:r>
                    <w:rPr>
                      <w:vertAlign w:val="subscript"/>
                    </w:rPr>
                    <w:t>+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+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.Май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ПГУ Самарский филиал</w:t>
                  </w:r>
                </w:p>
              </w:tc>
            </w:tr>
            <w:tr>
              <w:trPr>
                <w:trHeight w:val="1323" w:hRule="atLeast"/>
              </w:trPr>
              <w:tc>
                <w:tcPr>
                  <w:tcW w:w="4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орисейко Оксана Михайло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читель истор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Методологические подходы и организация внедрения ФГОС в условиях общеобразовательного учреждения»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+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МПГУ Самарский филиал </w:t>
                  </w:r>
                </w:p>
              </w:tc>
            </w:tr>
            <w:tr>
              <w:trPr>
                <w:trHeight w:val="1323" w:hRule="atLeast"/>
              </w:trPr>
              <w:tc>
                <w:tcPr>
                  <w:tcW w:w="4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. Казань</w:t>
                  </w:r>
                </w:p>
              </w:tc>
            </w:tr>
            <w:tr>
              <w:trPr>
                <w:trHeight w:val="1188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охначевский Айаал Трифонович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читель истории и обществознания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Методологические подходы и организация внедрения ФГОС в условиях общеобразовательного учреждения»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+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МПГУ Самарский филиал </w:t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вешникова Марина Николаевна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читель англ.языка,школьный психолог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«Инновационные модели обучения ин.яз. в ОУ в поликультурном пространстве (эксперт)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+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. Якутск СВФУ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манова Татьяна Гаврильевна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.педагог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Методологические подходы и организация внедрения ФГОС в условиях общеобразовательного учреждения»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+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ПГУ Самарский филиал 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4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14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митриев Пётр Семёнович</w:t>
                  </w:r>
                </w:p>
              </w:tc>
              <w:tc>
                <w:tcPr>
                  <w:tcW w:w="20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итель ОБЖ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даментальные курсы учителей ОБЖ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РО и ПК г.Якутск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4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Методологические подходы и организация внедрения ФГОС в условиях общеобразовательного учреждения»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ПГУ Самарский филиал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4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4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пов Гаврил Семёнович</w:t>
                  </w:r>
                </w:p>
              </w:tc>
              <w:tc>
                <w:tcPr>
                  <w:tcW w:w="20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итель физкультуры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Методологические подходы и организация внедрения ФГОС в условиях общеобразовательного учреждения»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ПГУ Самарский филиал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4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Теоретико-методические аспекты организации олимпиады по физической культуре»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ГВОУ ВПО «ЧИФКиС»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4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14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опсонова Любовь Баяндуевна</w:t>
                  </w:r>
                </w:p>
              </w:tc>
              <w:tc>
                <w:tcPr>
                  <w:tcW w:w="20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итель химии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Методологические подходы и организация внедрения ФГОС в условиях общеобразовательного учреждения»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ПГУ Самарский филиал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4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Авторские курсы Ерёмина В.В. «Решение олимпиадных задач»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 РС(Я), ФМФ «Ленский край»</w:t>
                  </w:r>
                </w:p>
              </w:tc>
            </w:tr>
            <w:tr>
              <w:trPr>
                <w:trHeight w:val="721" w:hRule="atLeast"/>
              </w:trPr>
              <w:tc>
                <w:tcPr>
                  <w:tcW w:w="4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14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йданова С.В.</w:t>
                  </w:r>
                </w:p>
              </w:tc>
              <w:tc>
                <w:tcPr>
                  <w:tcW w:w="20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итель информатики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ниторинг результатов ЕГЭ-2011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1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РО и ПК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4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терактивная доска в системе образования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1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РО и ПК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4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рсы по накопительной системе учителей информатики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1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РО и ПК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4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чала программирования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1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ВФУ МКА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4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дачи ЕГЭ по информатике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1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ВФУ МКА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4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.</w:t>
                  </w:r>
                </w:p>
              </w:tc>
              <w:tc>
                <w:tcPr>
                  <w:tcW w:w="14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алаганчикова Т.Я.</w:t>
                  </w:r>
                </w:p>
              </w:tc>
              <w:tc>
                <w:tcPr>
                  <w:tcW w:w="20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итель математики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равление в сфере образования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1"/>
                    <w:snapToGrid w:val="false"/>
                    <w:spacing w:before="0" w:after="200"/>
                    <w:ind w:lef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ГБОУ ВПО РАНХиГС при президенте РФ</w:t>
                  </w:r>
                </w:p>
              </w:tc>
            </w:tr>
            <w:tr>
              <w:trPr>
                <w:trHeight w:val="1349" w:hRule="atLeast"/>
              </w:trPr>
              <w:tc>
                <w:tcPr>
                  <w:tcW w:w="4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«ГИА-2012. Методика подготовки к итоговой аттестации (математика)»</w:t>
                  </w:r>
                </w:p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1"/>
                    <w:spacing w:before="0" w:after="200"/>
                    <w:ind w:lef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РО и ПК</w:t>
                  </w:r>
                </w:p>
              </w:tc>
            </w:tr>
            <w:tr>
              <w:trPr>
                <w:trHeight w:val="1349" w:hRule="atLeast"/>
              </w:trPr>
              <w:tc>
                <w:tcPr>
                  <w:tcW w:w="4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тодологические подходы и организации внедрения ФГОС в условиях ОУ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1"/>
                    <w:snapToGrid w:val="false"/>
                    <w:spacing w:before="0" w:after="200"/>
                    <w:ind w:lef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амарский филиал МПГУ</w:t>
                  </w:r>
                </w:p>
              </w:tc>
            </w:tr>
            <w:tr>
              <w:trPr>
                <w:trHeight w:val="1349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харов Илларион Васильевич.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итель физики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тодологические подходы и организации внедрения ФГОС в условиях ОУ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1"/>
                    <w:snapToGrid w:val="false"/>
                    <w:spacing w:before="0" w:after="200"/>
                    <w:ind w:lef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амарский филиал МПГУ</w:t>
                  </w:r>
                </w:p>
              </w:tc>
            </w:tr>
            <w:tr>
              <w:trPr>
                <w:trHeight w:val="1349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крябина Лариса Ивановна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итель начальных классов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ехнология педагогического проектирования в условиях введения ФГОС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1"/>
                    <w:snapToGrid w:val="false"/>
                    <w:spacing w:before="0" w:after="200"/>
                    <w:ind w:lef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ВФУ</w:t>
                  </w:r>
                </w:p>
              </w:tc>
            </w:tr>
            <w:tr>
              <w:trPr>
                <w:trHeight w:val="1349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угачева Зинаида Николаевна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итель начальных классов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ехнология педагогического проектирования в условиях введения ФГОС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1"/>
                    <w:snapToGrid w:val="false"/>
                    <w:spacing w:before="0" w:after="200"/>
                    <w:ind w:lef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ВФУ</w:t>
                  </w:r>
                </w:p>
              </w:tc>
            </w:tr>
            <w:tr>
              <w:trPr>
                <w:trHeight w:val="1116" w:hRule="atLeast"/>
              </w:trPr>
              <w:tc>
                <w:tcPr>
                  <w:tcW w:w="4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14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Яковлева Елизавета Андреев</w:t>
                  </w:r>
                </w:p>
              </w:tc>
              <w:tc>
                <w:tcPr>
                  <w:tcW w:w="20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иректор школы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тодологические подходы и организации внедрения ФГОС в условиях ОУ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1"/>
                    <w:snapToGrid w:val="false"/>
                    <w:spacing w:before="0" w:after="200"/>
                    <w:ind w:lef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амарский филиал МПГУ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равление качеством образования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1"/>
                    <w:spacing w:before="0" w:after="200"/>
                    <w:ind w:lef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абаровск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горова Татьяна Николаевна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итель начальных классов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ализация ФГОС в системе учебников РИТМ издательства «Дрофа»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1"/>
                    <w:spacing w:before="0" w:after="200"/>
                    <w:ind w:lef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ПКиППРО, Москва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асисниченко Ольга Сергеевна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итель начальных классов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ехнология успеха. Формирование УУД в школе РО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1"/>
                    <w:spacing w:before="0" w:after="200"/>
                    <w:ind w:lef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ВФУ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емёнова Светлана Викторовна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итель физкультуры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Теоретико-методические аспекты организации олимпиады по физической культуре»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ГВОУ ВПО «ЧИФКиС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4.1.3</w:t>
            </w:r>
            <w:r>
              <w:rPr/>
              <w:t>. Распространение опыта педагогов ( в улусе, в регионе, вне республики)</w:t>
            </w:r>
          </w:p>
          <w:tbl>
            <w:tblPr>
              <w:tblW w:w="10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"/>
              <w:gridCol w:w="1714"/>
              <w:gridCol w:w="1878"/>
              <w:gridCol w:w="2174"/>
              <w:gridCol w:w="1944"/>
              <w:gridCol w:w="2374"/>
            </w:tblGrid>
            <w:tr>
              <w:trPr>
                <w:trHeight w:val="1897" w:hRule="atLeast"/>
                <w:cantSplit w:val="true"/>
              </w:trPr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ИО педагога (полностью)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олжность 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ема 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рма распространения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то проведения</w:t>
                  </w:r>
                </w:p>
              </w:tc>
            </w:tr>
            <w:tr>
              <w:trPr>
                <w:trHeight w:val="2787" w:hRule="atLeast"/>
              </w:trPr>
              <w:tc>
                <w:tcPr>
                  <w:tcW w:w="4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опсонова Любовь Баяндуевна</w:t>
                  </w:r>
                </w:p>
              </w:tc>
              <w:tc>
                <w:tcPr>
                  <w:tcW w:w="18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итель химии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«Как помочь ребёнку стать успешным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убликация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сп. НПК «Педагогика коллективного творческого воспитания: идея и практика», дек. 2011 г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87" w:hRule="atLeast"/>
              </w:trPr>
              <w:tc>
                <w:tcPr>
                  <w:tcW w:w="4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«Система подготовки к предметной олимпиаде по химии»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ступление, публикация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альневосточная региональная НПК «Актуальные проблемы непрерывного естественнонаучного образования», дек. 2011 г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митриев Пётр Семёнович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итель ОБЖ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Из опыта работы учителя ОБЖ»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ступление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рсы ИРО и ПК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емёнова Светлана Викторовна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итель физкультуры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Оздоровительная гимнастика»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стер-класс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усный форум молодых учителей, янв. 2012 г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пылова Татьяна Ильинична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итель биологии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 опыта работы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ступление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становочный семинар для учителей биологии, географии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5.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орисейко Оксана Михайловна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итель истории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естиваль «Открытый урок»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зработка урок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БСОШ № 1</w:t>
                  </w:r>
                </w:p>
              </w:tc>
            </w:tr>
            <w:tr>
              <w:trPr>
                <w:trHeight w:val="1211" w:hRule="atLeast"/>
              </w:trPr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охначевский Айал Трифонович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читель обществознания и истории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Воспитательный план 6 б класса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тендовая защита методической разработки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уйинская СОШ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40" w:hRule="atLeast"/>
              </w:trPr>
              <w:tc>
                <w:tcPr>
                  <w:tcW w:w="4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7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аптева Яна Афанасье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читель английского языка, зам. Директора по НМР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сследовательские проекты учащихся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Выступление  на методическом улусном семинаре учителей а/языка. 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. Балыктах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4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емиотические концепции </w:t>
                  </w:r>
                  <w:r>
                    <w:rPr>
                      <w:lang w:val="en-US"/>
                    </w:rPr>
                    <w:t>XX</w:t>
                  </w:r>
                  <w:r>
                    <w:rPr/>
                    <w:t xml:space="preserve"> века (Участие в программе, СВФУ, посвященной 300-летию Ломоносова)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убликация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. Якутск СВФУ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алаганчикова Т.Я.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итель математики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«Модель социализации детей из отдаленных школ»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1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щита проекта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. Якутск 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17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йданова С.В.</w:t>
                  </w:r>
                </w:p>
              </w:tc>
              <w:tc>
                <w:tcPr>
                  <w:tcW w:w="18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итель информатики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лимедийные решения для образования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1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стер-класс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РО и ПК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ниторинг результатов ЕГЭ-2011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ступления</w:t>
                  </w:r>
                </w:p>
                <w:p>
                  <w:pPr>
                    <w:pStyle w:val="WW1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установочный семинар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усный семина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БСОШ №1</w:t>
                  </w:r>
                </w:p>
                <w:p>
                  <w:pPr>
                    <w:pStyle w:val="Normal"/>
                    <w:ind w:left="252" w:hanging="252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овые технологии обучения на современном этапе развития среднего образования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1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учно-практическая конференция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БОУСОШ №38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. Якутс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4.1.4.</w:t>
            </w:r>
            <w:r>
              <w:rPr/>
              <w:t xml:space="preserve">  Использование современных образовательных технологий на уроках</w:t>
            </w:r>
          </w:p>
          <w:tbl>
            <w:tblPr>
              <w:tblW w:w="10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2184"/>
              <w:gridCol w:w="1754"/>
              <w:gridCol w:w="2582"/>
              <w:gridCol w:w="611"/>
              <w:gridCol w:w="611"/>
              <w:gridCol w:w="1039"/>
              <w:gridCol w:w="951"/>
            </w:tblGrid>
            <w:tr>
              <w:trPr>
                <w:trHeight w:val="1897" w:hRule="atLeast"/>
                <w:cantSplit w:val="true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ИО педагога (полностью)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олжность/ Предмет  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казать технологию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 xml:space="preserve">Полностью 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 xml:space="preserve">Частично 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каких классах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д работы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орисейко Оксана Михайловна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итель истории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Проблемный диалог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ИКТ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+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+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 всех классах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 2007</w:t>
                  </w:r>
                </w:p>
              </w:tc>
            </w:tr>
            <w:tr>
              <w:trPr>
                <w:trHeight w:val="1127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2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аптева Яна Афанасье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читель англ.языка, зам.дир. по НМР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 Современные ИКТ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+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 год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3.  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горова Евдокия Афанасьевна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еподаватель англ. языка, зав. Кафедрой гуманитарных предметов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1.ИКТ- 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+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, 9 классы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 год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пов Гаврил Семёнович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итель физкультуры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доровьесберегающая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-1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опсонова Любовь Баяндуевна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итель химии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ичностно-ориентированный подход, критическое мышление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-1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емёнова Светлана Викторовна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итель физкультуры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доровьесберегающая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пылова Татьяна Ильинична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итель биологии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хнология КСО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-1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арабукин Андрей Васильевич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итель физкультуры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доровьесберегающая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йданова С.В.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формат.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лочно-модульное обучение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 1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имофеева В.В.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тематика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СО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 1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асисниченко Ольга Сергеевна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итель начальных классов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кола 210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класс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ЕгороваТатьяна Николаевна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итель начальных классов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терсон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класс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4.1.5</w:t>
            </w:r>
            <w:r>
              <w:rPr/>
              <w:t>. Публикации  (в улусе, регионе, вне республики)</w:t>
            </w:r>
          </w:p>
          <w:tbl>
            <w:tblPr>
              <w:tblW w:w="10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2359"/>
              <w:gridCol w:w="1991"/>
              <w:gridCol w:w="4668"/>
              <w:gridCol w:w="715"/>
            </w:tblGrid>
            <w:tr>
              <w:trPr>
                <w:trHeight w:val="1897" w:hRule="atLeast"/>
                <w:cantSplit w:val="true"/>
              </w:trPr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ИО педагога (полностью)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олжность/ Предмет  </w:t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казать назван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д изд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йданова Соелма Владимировна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итель информатики</w:t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10">
                    <w:r>
                      <w:rPr>
                        <w:rStyle w:val="InternetLink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</w:rPr>
                      <w:t>://</w:t>
                    </w:r>
                    <w:r>
                      <w:rPr>
                        <w:rStyle w:val="InternetLink"/>
                        <w:lang w:val="en-US"/>
                      </w:rPr>
                      <w:t>it</w:t>
                    </w:r>
                    <w:r>
                      <w:rPr>
                        <w:rStyle w:val="InternetLink"/>
                      </w:rPr>
                      <w:t>-</w:t>
                    </w:r>
                    <w:r>
                      <w:rPr>
                        <w:rStyle w:val="InternetLink"/>
                        <w:lang w:val="en-US"/>
                      </w:rPr>
                      <w:t>n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ru</w:t>
                    </w:r>
                  </w:hyperlink>
                  <w:r>
                    <w:rPr/>
                    <w:t xml:space="preserve">  - сообщество учителей информатики «Программа модульного обучения по информатике в 8 классе»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1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Лопсонова Любовь Баяндуевна, Макарова Туйаара Семеновна 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итель химии, учитель МХК</w:t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дагогика коллективного творческого воспитания: идеи и практика. Материалы республиканской научно-практической конференции, посвящённой 80-летию профессора М.Д.Гермогеновой: Лопсонова Л.Б., Макарова Т.С.  «Как помочь ребёнку стать успешным» /</w:t>
                  </w:r>
                  <w:r>
                    <w:rPr>
                      <w:lang w:val="en-US"/>
                    </w:rPr>
                    <w:t>C</w:t>
                  </w:r>
                  <w:r>
                    <w:rPr/>
                    <w:t>ВФУ им. М.К.Аммосова, 2011  с. 149-153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1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опсонова Любовь Баяндуевна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итель химии</w:t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ктуальные проблемы непрерывного естественно-научного образования. Сборник материалов Дальневосточной региональной научно-практической конференции, посвящённой 20-летию кафедры методики преподавания биологии, химии и географии СВФУ им. М.К.Аммосова: Лопсонова Л.Б.  «Система подготовки к предметной олимпиаде по химии» / </w:t>
                  </w:r>
                  <w:r>
                    <w:rPr>
                      <w:lang w:val="en-US"/>
                    </w:rPr>
                    <w:t>C</w:t>
                  </w:r>
                  <w:r>
                    <w:rPr/>
                    <w:t>ВФУ им. М.К.Аммосова, 2011  с.297-298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1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ор Лариса Петровна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итель технологии</w:t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Педагогика коллективного творческого воспитания: идеи и практика. Материалы республиканской научно-практической конференции, посвящённой 80-летию профессора М.Д.Гермогеновой: Бор Л.П. «Коллективно-творческое дело-комплексная теория воспитания»/</w:t>
                  </w:r>
                  <w:r>
                    <w:rPr>
                      <w:lang w:val="en-US"/>
                    </w:rPr>
                    <w:t>C</w:t>
                  </w:r>
                  <w:r>
                    <w:rPr/>
                    <w:t xml:space="preserve">ВФУ им. М.К.Аммосова, 2011 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«Семейные традиции и  успешность ребенка» Бор Л.П.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1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фанасьева Александра Диодоровна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дагог дополнительного образования</w:t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rPr/>
                  </w:pPr>
                  <w:r>
                    <w:rPr/>
                    <w:t>Педагогика коллективного творческого воспитания: идеи и практика. Материалы республиканской научно-практической конференции, посвящённой 80-летию профессора М.Д.Гермогеновой: Афанасьева А.Д. «Педагогические инновации в обучении детей  в дополнительном образовании»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/>
                  </w:pPr>
                  <w:r>
                    <w:rPr/>
                    <w:t>Польша- Россия «Особенности технологии изготовления якутских национальных украшений через различные технологии бисероплетения»/ Работа с одаренными детьми- тьюторство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1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Методическая тема школы: «Совершенствование методики обучения и воспитания в условиях внедрения ФГОС» имеет следующую цель: освоение научно-теоретических основ психолого-педагогической, дидактической, методической базы ФГОС второго поколения, совершенствование ключевых компетенций учителя, обеспечивающих оптимальное качество его теоретической подготовки, научно-исследовательской и практической работы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Реализация данной цели осуществляется через решение следующих задач: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360" w:before="0" w:after="200"/>
              <w:ind w:left="0" w:firstLine="567"/>
              <w:contextualSpacing/>
              <w:jc w:val="both"/>
              <w:rPr/>
            </w:pPr>
            <w:r>
              <w:rPr/>
              <w:t>организационно-методическое обеспечение системы повышения квалификации педагогических кадров; организация диагностических исследований, направленных на повышение эффективности образовательной деятельности; организация инновационной деятельности учителей и образовательного учреждения в целом; аттестация педагогов и руководителей ОУ; диагностика качества образования; организационно-методическое сопровождение программ; информационно-методическое обеспечение образовательного процесса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Перспективный план работы  методической работы построен на основе анализа состояния методической работы в школе, и выполнен в соответствии с общими показателями качества образования. Целью проведенного анализа является, с одной стороны, определение положения дел в сфере научно-методической работы школы, с другой – выявление интеллектуального развития педагогического коллектива и учащихся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Научно-методическая деятельность школы проводится в рамках учебной, воспитательной и учебно-исследовательской работы учителей и учащихся. Координация этой работы происходит через научно-методический совет, в состав которого входят администраторы школы, руководители предметных кафедр, психологическая и информационная службы школы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В содержании учебного плана школы находит отражение профильное и углубленное изучение отдельных предметов: химии, истории, математики. Учебные курсы обеспечены современными учебно-методическими комплексами (программы и учебники)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Учебная деятельность в содержательном плане расширена за счет увеличения количества часов, сети спецкурсов, факультативов, проектной деятельности. 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Надо уделить большое внимание самостоятельной работе учащихся с различными источниками информации. Возможности библиотеки используются не в достаточной степени. Способствование и помощь в применении учителями технических средств обучения, поощрение использования новых информационных технологий при подготовке и проведении уроков и во внеурочной деятельности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В школе работают высококвалифицированные педагогические кадры. Борисейко О.М., учитель истории является победителем республиканского конкурса «Учитель года -2012». В школе работают 11 педагогов с высшей квалификационной категорией, 23 педагога имеют первую, 6 вторую категорию,5 педагогов не имеют квалификационной категории. Количество педагогов проходящих аттестацию отражена в следующей таблице: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Табл. 2. Количество педагогов проходящих аттестацию по годам</w:t>
            </w:r>
          </w:p>
          <w:tbl>
            <w:tblPr>
              <w:tblW w:w="10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6"/>
              <w:gridCol w:w="2106"/>
              <w:gridCol w:w="2105"/>
              <w:gridCol w:w="2105"/>
              <w:gridCol w:w="2106"/>
            </w:tblGrid>
            <w:tr>
              <w:trPr/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567"/>
                    <w:jc w:val="both"/>
                    <w:rPr/>
                  </w:pPr>
                  <w:r>
                    <w:rPr/>
                    <w:t>2012-2013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567"/>
                    <w:jc w:val="both"/>
                    <w:rPr/>
                  </w:pPr>
                  <w:r>
                    <w:rPr/>
                    <w:t>2013-2014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567"/>
                    <w:jc w:val="both"/>
                    <w:rPr/>
                  </w:pPr>
                  <w:r>
                    <w:rPr/>
                    <w:t>2014-2015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567"/>
                    <w:jc w:val="both"/>
                    <w:rPr/>
                  </w:pPr>
                  <w:r>
                    <w:rPr/>
                    <w:t>2015-2016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567"/>
                    <w:jc w:val="both"/>
                    <w:rPr/>
                  </w:pPr>
                  <w:r>
                    <w:rPr/>
                    <w:t>2016-2017</w:t>
                  </w:r>
                </w:p>
              </w:tc>
            </w:tr>
            <w:tr>
              <w:trPr/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567"/>
                    <w:jc w:val="both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567"/>
                    <w:jc w:val="both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567"/>
                    <w:jc w:val="both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567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567"/>
                    <w:jc w:val="both"/>
                    <w:rPr/>
                  </w:pPr>
                  <w:r>
                    <w:rPr/>
                    <w:t>7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Для поддержки роста профессионализма педагогических кадров требуется организационная поддержка их деятельности, в том числе в плане стимулирования их предметной активности, в повышении качества преподавания на основе внедрения интенсивных методов познания. В 2011-2012 учебном году курсовую подготовку прошли 30 педагогов (67% из общего количества): 19 проблемных и 25 фундаментальных курсов повышения квалификации. Два педагога прошли курсы за пределами РС(Я). Ежегодно учителя составляют планы научно-методической работы. Каждый учитель определяет тему по самообразованию. Работают 8 цикловых методических кафедр, работа планируется по направлениям: НОИ «Наша новая школа», организационно-педагогическая работа, работа по повышению квалификации и профессионального мастерства педагогов, инновационно-методическая работа, работа с обучающимися. 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В школе имеется система работы с одаренными детьми, используются разные формы работы: кружковая, индивидуальные консультации, спецкурсы, проектная деятельность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Учителя работали над формированием и реализацией образовательного заказа в поселке Нижний-Бестях с интенсивно-развивающейся экономикой. Распространение опыта педагогов на всероссийском уровне 4 (8%) педагога, на республиканском – 20 (44%), на улусном уровне – 23 (51%). 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Наряду с перечисленными положительными результатами в работе выявлены некоторые проблемы: недостаточное владение педагогами отдельными компонентами педтехнологий; недостаточный уровень использования информационно-коммуникативных технологий; недостаточно разработаны индивидуальные образовательные программы; малообеспеченность кружков и студий соответствующим оборудованием и инвентарем, техническими средствами по направлениям дополнительного образования;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Приоритетные задачи на ближайшую перспективу: повысить качество образования через деятельностный подход, индивидуализацию маршрутов образования, профилизацию старшей школы; организовать педагогическую поддержку     учащихся, социальное партнерство с местной администрацией, предприятиями, общественностью; продолжить мониторинговую работу качества воспитанности и обученности учащихся; обеспечить условия для сохранения и укрепления здоровья и безопасности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Дальнейшего развития требует привлечение учащихся к исследовательской деятельности в области физики, математики, а также в работах по межпредметному взаимодействию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Образовательная среда характеризуется высокой степенью ори</w:t>
              <w:softHyphen/>
              <w:t>ентации на интеллектуальное развитие учащихся при сохранении гуманистических условий реализации образования. Воспитатель</w:t>
              <w:softHyphen/>
              <w:t>ные аспекты образовательных отношений органически сочетаются с целями учебной деятельности и опытом исследовательского творчества педагогов и учащихся. Учебные, деловые и межлично</w:t>
              <w:softHyphen/>
              <w:t>стные отношения сотрудников между собой и с учащимися строят</w:t>
              <w:softHyphen/>
              <w:t>ся на принципах сотрудничества, здоровой конкуренции, взаимо</w:t>
              <w:softHyphen/>
              <w:t>помощи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Основными факторами, влияющими на профессиональное раз</w:t>
              <w:softHyphen/>
              <w:t>витие и саморазвитие педагогов, являются (согласно результатам проведенного исследования):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1. Потребность в профессиональном развитии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2. Высокая оценка условий, способствующих профессиональ</w:t>
              <w:softHyphen/>
              <w:t>ному росту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Анализ результатов исследования мотивации педагогической работы показал, что значимыми побуждениями к педагогической деятельности являются (по убывающей):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1. Стремление к достижению профессиональных успехов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2. а) осознание социальной значимости педагогического труда; б) желание проявить творчество в работе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3. Стремление проявить и утвердить себя в профессии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Важнейшей задачей совершенствования образовательной среды является поддержание деловой направленности учебных отноше</w:t>
              <w:softHyphen/>
              <w:t>ний и повышение их продуктивности, усиление проявлений сотворческого типа стилевого межличностного взаимодействия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Основными достижениями коллектива педагогов и учащихся школы в учебной, методической и исследовательской работе сле</w:t>
              <w:softHyphen/>
              <w:t>дует считать: оптимальную структурную организацию этой работы и ее поддержку со стороны администрации школы; высокое качество учебной подготовки учащихся за счет ши</w:t>
              <w:softHyphen/>
              <w:t>рокой сети факультативов, спецкурсов, технических средств обу</w:t>
              <w:softHyphen/>
              <w:t>чения; признанные достижения отдельных педагогов в области учебно-программного обеспечения и научно-исследовательского творчества; благоприятная система учебных и внеучебных взаимоотно</w:t>
              <w:softHyphen/>
              <w:t>шений педагогов между собой и с учащимися; потенциалы и ресурсы развития научно-методической дея</w:t>
              <w:softHyphen/>
              <w:t>тельности в школы связаны с развитием таких ее сторон, как: систематизация научно-методической работы, усиление взаимодействия структурных подразделений для достижения об</w:t>
              <w:softHyphen/>
              <w:t>щей цели - модернизации системы образовательной работы в школы; разработка критериев эффективности этой работы и отсле</w:t>
              <w:softHyphen/>
              <w:t>живание ее результатов с привлечением методов психолого-педа</w:t>
              <w:softHyphen/>
              <w:t>гогической диагностики; организационная и содержательная поддержка самообразо</w:t>
              <w:softHyphen/>
              <w:t>вательной работы педагогов в овладении системной научно-мето</w:t>
              <w:softHyphen/>
              <w:t>дической деятельностью, увеличение количества учителей, занятых педагогическим исследованием; расширение предметного пространства научно-методической работы за счет осуществления интеграции знаний различных наук в единые проблемные исследования; привлечение большего числа учащихся к проведению учеб</w:t>
              <w:softHyphen/>
              <w:t>но-исследовательской работы как в рамках изучения школьных предметов, так и осуществления оригинальных исследований; стимулирование участия учеников в открытых конкурсах ученических работ исследовательского типа, эвристических олимпиадах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В ходе методической работы проведены: научно-практические конференции, семинары-практикумы, педагогические чтения. В течение года работал постоянно-действующий семинар «Спектр педтехнологий и достижений», включающий обсуждение следующих вопросов: 1.Законодательные акты и нормативные документы. Обсуждение проекта закона №83 «Об Образовании в Российской Федерации»; 2.Здоровьесберегающие технологии и новый СанПиН; 3.Современные образовательные и воспитательные технологии ФГОС II; 4.Творческая лаборатория учителя; 5.Современные ИКТ, сайт учителя, кафедры; 6.Требования к исследовательским проектам учащихся; 7.Повышение квалификации и аттестация и т.д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Пасисниченко О.С., учитель начальных классов, Борисейко О.М., учитель истории, Бор Л.П., учитель технологии приняли участие во всероссийском фестивале педагогических идей «Открытый урок» с последующей публикацией своих открытых уроков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Бор Л.П., учитель технологии приняла участие в Республиканской научно-практической конференции «Педагогика коллективного творческого воспитания: идея и практика»  в г. Якутск с публикацией статьи «Коллективное творческое дело -комплексная технология воспитания» , также приняла участие  в открытой ежегодной 6 Республиканской научно – практической конференции «Новые инновационные технологии в воспитании и обучении» с выступлением на тему«Семейные традиции и успешность»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Афанасьева А.Д., педагог дополнительного образования – участник республиканского семинара-праздника «Уран уустар тусулгэлэрэ», Форума духовности, республиканской НПК «Дидактика образования в условиях внедрения ФГОС», республиканской НПК «Педагогика коллективного творческого воспитания: идея и практика», всероссийской НПК к300-летию М,В, Ломоносова», победитель всероссийского конкурса «За нравственный подвиг  учителя» приглашена в Бельгию на очное участие в международной выставке по сувенирному делу в декабре 2012г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В этом году 8 учителей опубликовали свои статьи в сети Интернет, сборниках конференций. Так, Найданова С.В., учитель информатики </w:t>
            </w:r>
            <w:hyperlink r:id="rId11">
              <w:r>
                <w:rPr>
                  <w:rStyle w:val="InternetLink"/>
                  <w:rFonts w:eastAsia="SimSun;宋体"/>
                </w:rPr>
                <w:t>http://it-n.ru</w:t>
              </w:r>
            </w:hyperlink>
            <w:r>
              <w:rPr/>
              <w:t xml:space="preserve">  - сообщество учителей информатики «Программа модульного обучения по информатике в 8 классе», Лопсонова Л.Б. учитель химии, Макарова Т.С., учитель МХК приняли участие  в республиканской научно-практической конференции, посвящённой 80-летию профессора М.Д.Гермогеновой «Педагогика коллективного творческого воспитания: идеи и практика с публикацией «Как помочь ребёнку стать успешным» (сборник CВФУ им. М.К.Аммосова, 2011  с. 149-153). Лопсонова Л.Б., учитель химии приняла участие в Дальневосточной региональной научно-практической конференции, посвящённой 20-летию кафедры методики преподавания биологии, химии и географии СВФУ им. М.К.Аммосова с статьей   «Система подготовки к предметной олимпиаде по химии» (/ CВФУ им. М.К.Аммосова, 2011  с.297-298). 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В 2011 году вышел сборник «V Самсоновские чтения: материалы республиканской научно-практической конфеенции учителей и учащихся– Якутск: Издательский дом СВФУ, 2011. В данном сборнике напечатаны выступления Афанасьевой А.Д., педагога дополнительного образования Педагогические инновации в развитии творческих способностей учащихся.(с.159-162), Лаптевой Я.А., заместителя директора по НМР  «Модель методической работы в школе (с.209-210), Пинигиной Л.Н., учителя черчения «Создание оригинальных изделий по технологии бумажная пластика» (с.227)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Гоголева С.Д., организатор детских объединений выступила с докладом «Профориентационная работа со старшеклассниками в поселке с интенсивным развитием экономики», статья опубликована в сборнике материалов конференции (Республиканские Кочневские чтения: Гоголева С.Д. / СВФУ им. М.К.Аммосова, 2011  стр. 133-134)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9 учителей нашей школы приняли участие в VI республиканской научно-практической конференции «Новые инновационные технологии в воспитании и обучении», по итогам конференции доклад Афанасьевой А.Д. рекомендован на участие в международной конференции в университете Ренн II, Франц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2. Материально-техническая и учебно-методическая баз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hanging="36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Здание школы сдано в 1987 году. Здание школы каменное по типовому проекту на 624 места, система отопления от квартальной котельной ЖКХ, отапливаемой газом, школа благоустроенная, имеет холодное и горячее водоснабжение, канализацию, люминесцентное освещение. Имеются спортивный зал с раздевалками, актовый зал, столовая на 102 посадочных мест, 19 учебных кабинетов, мастерские по трудовому обучению (мальчики и девочки), кабинет швейного дела, компьютерный класс. </w:t>
            </w:r>
          </w:p>
          <w:p>
            <w:pPr>
              <w:pStyle w:val="Normal"/>
              <w:spacing w:lineRule="auto" w:line="360"/>
              <w:ind w:hanging="360"/>
              <w:jc w:val="both"/>
              <w:rPr/>
            </w:pPr>
            <w:r>
              <w:rPr/>
              <w:t xml:space="preserve">           </w:t>
            </w:r>
            <w:r>
              <w:rPr/>
              <w:t>Территория школы озеленена. Имеется гараж, спортивная    площадка с футбольным полем, беговыми дорожками. имеются медицинский кабинет, кабинеты психолога и соцпедагога, библиотека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Общий фонд школьной библиотеки составляет 10995 экземпляров, из них: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             </w:t>
            </w:r>
            <w:r>
              <w:rPr/>
              <w:t>- 3615 экземпляров художественной литературы;</w:t>
            </w:r>
          </w:p>
          <w:p>
            <w:pPr>
              <w:pStyle w:val="Normal"/>
              <w:autoSpaceDE w:val="false"/>
              <w:spacing w:lineRule="auto" w:line="360"/>
              <w:ind w:firstLine="720"/>
              <w:jc w:val="both"/>
              <w:rPr/>
            </w:pPr>
            <w:r>
              <w:rPr/>
              <w:t xml:space="preserve">  </w:t>
            </w:r>
            <w:r>
              <w:rPr/>
              <w:t>- 760 экземпляров методической литературы;</w:t>
            </w:r>
          </w:p>
          <w:p>
            <w:pPr>
              <w:pStyle w:val="31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- 5987 учебников.  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color w:val="000000"/>
                <w:szCs w:val="14"/>
              </w:rPr>
              <w:t>Обеспечение образовательного процесса оборудованными учебными кабинетами, объектами для проведения практических занятий по заявленным к лицензированию образовательным программа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14"/>
              </w:rPr>
            </w:r>
          </w:p>
          <w:tbl>
            <w:tblPr>
              <w:tblW w:w="10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3090"/>
              <w:gridCol w:w="6927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№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бинет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оборудования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чальный класс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плект кабинета начального класса – 2,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изика 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плект кабинета физики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Химия 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плект кабинета химии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еография 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плект кабинета географии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иология 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плект кабинета биологии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Информатика 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цессор Пентиум-43.06 ГГц – 5 шт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оцессор Интел Корел (ТМ)2-2,13ГГц -1 шт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оцессор Интел Корел (ТМ)2 ДОУ 2,46 ГГц -7 шт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Монитор Флэтрон </w:t>
                  </w:r>
                  <w:r>
                    <w:rPr>
                      <w:lang w:val="en-US"/>
                    </w:rPr>
                    <w:t>L</w:t>
                  </w:r>
                  <w:r>
                    <w:rPr/>
                    <w:t>17525 – 1 шт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Монитор Самсунг - 5 шт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Монитор </w:t>
                  </w:r>
                  <w:r>
                    <w:rPr>
                      <w:lang w:val="en-US"/>
                    </w:rPr>
                    <w:t>Acer</w:t>
                  </w:r>
                  <w:r>
                    <w:rPr/>
                    <w:t xml:space="preserve"> – 7 шт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Модем </w:t>
                  </w:r>
                  <w:r>
                    <w:rPr>
                      <w:lang w:val="en-US"/>
                    </w:rPr>
                    <w:t>UniSpot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US</w:t>
                  </w:r>
                  <w:r>
                    <w:rPr/>
                    <w:t>–22 - 1 шт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ринтер </w:t>
                  </w:r>
                  <w:r>
                    <w:rPr>
                      <w:lang w:val="en-US"/>
                    </w:rPr>
                    <w:t>Canon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IP</w:t>
                  </w:r>
                  <w:r>
                    <w:rPr/>
                    <w:t>2200 – 1 шт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Сканер </w:t>
                  </w:r>
                  <w:r>
                    <w:rPr>
                      <w:lang w:val="en-US"/>
                    </w:rPr>
                    <w:t>Genius</w:t>
                  </w:r>
                  <w:r>
                    <w:rPr/>
                    <w:t xml:space="preserve"> – 1 шт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Цветной принтер </w:t>
                  </w:r>
                  <w:r>
                    <w:rPr>
                      <w:lang w:val="en-US"/>
                    </w:rPr>
                    <w:t>Epson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CX</w:t>
                  </w:r>
                  <w:r>
                    <w:rPr/>
                    <w:t>7300 – 1 шт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Ноутбук </w:t>
                  </w:r>
                  <w:r>
                    <w:rPr>
                      <w:lang w:val="en-US"/>
                    </w:rPr>
                    <w:t>Toshiba</w:t>
                  </w:r>
                  <w:r>
                    <w:rPr/>
                    <w:t xml:space="preserve"> – 1шт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>Hib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Delink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DWL</w:t>
                  </w:r>
                  <w:r>
                    <w:rPr/>
                    <w:t xml:space="preserve">2100 </w:t>
                  </w:r>
                  <w:r>
                    <w:rPr>
                      <w:lang w:val="en-US"/>
                    </w:rPr>
                    <w:t>AP</w:t>
                  </w:r>
                  <w:r>
                    <w:rPr/>
                    <w:t xml:space="preserve"> – 1шт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>Hib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PS</w:t>
                  </w:r>
                  <w:r>
                    <w:rPr/>
                    <w:t xml:space="preserve"> 2216 – 1 шт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роектор </w:t>
                  </w:r>
                  <w:r>
                    <w:rPr>
                      <w:lang w:val="en-US"/>
                    </w:rPr>
                    <w:t>Acer</w:t>
                  </w:r>
                  <w:r>
                    <w:rPr/>
                    <w:t xml:space="preserve"> – 1 шт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Копи–устройство   </w:t>
                  </w:r>
                  <w:r>
                    <w:rPr>
                      <w:lang w:val="en-US"/>
                    </w:rPr>
                    <w:t>Mumuo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Virtual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ink</w:t>
                  </w:r>
                  <w:r>
                    <w:rPr/>
                    <w:t xml:space="preserve"> – 1шт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Экран – 1 шт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ринтер НР </w:t>
                  </w:r>
                  <w:r>
                    <w:rPr>
                      <w:lang w:val="en-US"/>
                    </w:rPr>
                    <w:t>LaserJet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GL</w:t>
                  </w:r>
                  <w:r>
                    <w:rPr/>
                    <w:t xml:space="preserve"> – 1 шт.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ехнология 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  <w:t>Машина швейная с электроприводом «</w:t>
                  </w:r>
                  <w:r>
                    <w:rPr>
                      <w:lang w:val="en-US"/>
                    </w:rPr>
                    <w:t>Zinqer</w:t>
                  </w:r>
                  <w:r>
                    <w:rPr/>
                    <w:t>» - 2 шт.</w:t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  <w:t>Машина швейная «</w:t>
                  </w:r>
                  <w:r>
                    <w:rPr>
                      <w:lang w:val="en-US"/>
                    </w:rPr>
                    <w:t>Janome</w:t>
                  </w:r>
                  <w:r>
                    <w:rPr/>
                    <w:t>» - 2 шт.</w:t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  <w:t>Машина швейная «</w:t>
                  </w:r>
                  <w:r>
                    <w:rPr>
                      <w:lang w:val="en-US"/>
                    </w:rPr>
                    <w:t>Brother</w:t>
                  </w:r>
                  <w:r>
                    <w:rPr/>
                    <w:t>» - 1 шт.</w:t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  <w:t xml:space="preserve">Утюг – 1 шт. 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ехнология 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3" w:hanging="0"/>
                    <w:rPr/>
                  </w:pPr>
                  <w:r>
                    <w:rPr/>
                    <w:t>Плита электрическая «Лысьва» - 2 шт.</w:t>
                  </w:r>
                </w:p>
                <w:p>
                  <w:pPr>
                    <w:pStyle w:val="Normal"/>
                    <w:ind w:left="33" w:hanging="0"/>
                    <w:rPr/>
                  </w:pPr>
                  <w:r>
                    <w:rPr/>
                    <w:t>Швейная машина – 2 шт.</w:t>
                  </w:r>
                </w:p>
                <w:p>
                  <w:pPr>
                    <w:pStyle w:val="Normal"/>
                    <w:ind w:left="33" w:hanging="0"/>
                    <w:rPr/>
                  </w:pPr>
                  <w:r>
                    <w:rPr/>
                    <w:t>Утюг – 1 шт.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руд 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3" w:hanging="0"/>
                    <w:rPr/>
                  </w:pPr>
                  <w:r>
                    <w:rPr/>
                    <w:t>Циркулярка Фермер-2 – 1шт.</w:t>
                  </w:r>
                </w:p>
                <w:p>
                  <w:pPr>
                    <w:pStyle w:val="Normal"/>
                    <w:ind w:left="33" w:hanging="0"/>
                    <w:rPr/>
                  </w:pPr>
                  <w:r>
                    <w:rPr/>
                    <w:t>Электрорубанок Е-314 – 1шт.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стория 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3" w:hanging="0"/>
                    <w:rPr/>
                  </w:pPr>
                  <w:r>
                    <w:rPr/>
                    <w:t>Персональный компьютер – 1 шт.</w:t>
                  </w:r>
                </w:p>
                <w:p>
                  <w:pPr>
                    <w:pStyle w:val="Normal"/>
                    <w:ind w:left="33" w:hanging="0"/>
                    <w:rPr/>
                  </w:pPr>
                  <w:r>
                    <w:rPr/>
                    <w:t xml:space="preserve">Проектор 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ерчение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Телевизор </w:t>
                  </w:r>
                  <w:r>
                    <w:rPr>
                      <w:color w:val="000000"/>
                      <w:lang w:val="en-US"/>
                    </w:rPr>
                    <w:t>Samsung</w:t>
                  </w:r>
                  <w:r>
                    <w:rPr>
                      <w:color w:val="000000"/>
                    </w:rPr>
                    <w:t xml:space="preserve"> - 1, </w:t>
                  </w:r>
                  <w:r>
                    <w:rPr>
                      <w:color w:val="000000"/>
                      <w:lang w:val="en-US"/>
                    </w:rPr>
                    <w:t>DVD</w:t>
                  </w:r>
                  <w:r>
                    <w:rPr>
                      <w:color w:val="000000"/>
                    </w:rPr>
                    <w:t xml:space="preserve"> – 1, ноутбук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792"/>
              <w:jc w:val="center"/>
              <w:rPr>
                <w:b/>
                <w:b/>
              </w:rPr>
            </w:pPr>
            <w:r>
              <w:rPr>
                <w:b/>
              </w:rPr>
              <w:t>5. БЛИЖАЙШИЕ ПЕРСПЕКТИВЫ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/>
              <w:t>В нашей школе обучаются 261 учащихся, из них 37,9% - русские, 46,7 % - якуты,  15,4% –киргизы, азербайджанцы, узбеки, чеченцы, татары, украинцы, эвены и т.д.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/>
              <w:t xml:space="preserve">Многие дети мигрировали с родителями из стран ближнего Зарубежья без знания русского языка, например, узбеки и киргизы. Они проходят  адаптацию сложнее тех детей, которые приходят в школу с детсадов или с семьи с языковой подготовкой. Атмосфера в школе дружелюбная, толерантная, никаких стычек по национальному вопросу не наблюдается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firstLine="540"/>
              <w:jc w:val="both"/>
              <w:rPr/>
            </w:pPr>
            <w:r>
              <w:rPr/>
              <w:t>В самом поселке наблюдается р</w:t>
            </w:r>
            <w:r>
              <w:rPr>
                <w:bCs/>
                <w:iCs/>
              </w:rPr>
              <w:t>азрозненность многих культур, национальностей, приток населения со своими представлениями и менталитетом, отсутствие точек соприкосновения разных культур, разобщенность. Наша школа разработала проект «</w:t>
            </w:r>
            <w:r>
              <w:rPr/>
              <w:t xml:space="preserve">Удьуор утума. Социальная консолидация общества по поддержке детей и подростков», который реализует программы  по профориентационной работе школьников, прививает предпринимательские навыки, развивает конкурентоспособную личность, содействует профессиональному самоопределению  детей, повышение личностного «Я», этносознания, этноинтеллекта, национальной культуры, способствует социальной консолидации  интернационального общества.    </w:t>
            </w:r>
            <w:r>
              <w:rPr>
                <w:bCs/>
                <w:iCs/>
              </w:rPr>
              <w:t>Участниками проекта являются ученический и педагогический коллектив школы, родители, национальные общины, общественные организации. Формы работы: Организация Совета «Утум», языковых курсов, привлечение народных мастеров, умельцев, видных деятелей, включение в рабочую программу предметов основ культур народов, организация школьного питания с учетом особенностей национальных кухонь и т.д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Проблема обучения мигрантов пока не ярко выражена, но может стать  ощутимой уже в ближайшие годы  в связи с увеличением численности населения: в 2009 году в улусе проживало всего 274 иностранца, из них наибольшую численность составляли граждане Кыргызстана-103 человека, Армении - 97, Таджикистана - 23. В 2010 году число иностранцев достигло 500 человек, из них 258- граждане Кыргызстана, 151- Армении, 64  - Таджикистана. Изменились и требования мигрантов к образованию. Новый приток мигрантов (2010 -2011г.г.), имеющих свой бизнес, хотят, чтобы их дети получили среднее общее образование, при этом база знаний ребенка-подростка на уровне начальной школы, владение  русским языком нулевое и низкое.</w:t>
            </w:r>
          </w:p>
          <w:p>
            <w:pPr>
              <w:pStyle w:val="Normal"/>
              <w:spacing w:lineRule="auto" w:line="360"/>
              <w:ind w:firstLine="792"/>
              <w:jc w:val="both"/>
              <w:rPr>
                <w:b/>
                <w:b/>
              </w:rPr>
            </w:pPr>
            <w:r>
              <w:rPr/>
              <w:t>Исходя из реальных проблем н</w:t>
            </w:r>
            <w:r>
              <w:rPr>
                <w:color w:val="000000"/>
                <w:spacing w:val="-11"/>
              </w:rPr>
              <w:t>аше видение миссии школы</w:t>
            </w:r>
            <w:r>
              <w:rPr/>
              <w:t xml:space="preserve"> состоит в</w:t>
            </w:r>
            <w:r>
              <w:rPr>
                <w:color w:val="000000"/>
                <w:spacing w:val="-4"/>
              </w:rPr>
              <w:t xml:space="preserve"> том, </w:t>
            </w:r>
            <w:r>
              <w:rPr>
                <w:color w:val="000000"/>
                <w:spacing w:val="-5"/>
              </w:rPr>
              <w:t xml:space="preserve">чтобы удовлетворять разнообразные образовательные запросы детей, родителей, общества, развивать учащихся </w:t>
            </w:r>
            <w:r>
              <w:rPr>
                <w:color w:val="000000"/>
                <w:spacing w:val="-8"/>
              </w:rPr>
              <w:t xml:space="preserve">интеллектуально, нравственно и физически, подготовить каждого ребенка к выбору </w:t>
            </w:r>
            <w:r>
              <w:rPr>
                <w:color w:val="000000"/>
              </w:rPr>
              <w:t xml:space="preserve">профессии и стать трамплином для его полноценной, счастливой взрослой жизни. Для </w:t>
            </w:r>
            <w:r>
              <w:rPr>
                <w:color w:val="000000"/>
                <w:spacing w:val="-8"/>
              </w:rPr>
              <w:t xml:space="preserve">выполнения этих задач должны быть созданы в общеобразовательных школах оптимальные </w:t>
            </w:r>
            <w:r>
              <w:rPr>
                <w:color w:val="000000"/>
                <w:spacing w:val="-9"/>
              </w:rPr>
              <w:t xml:space="preserve">условия для развития каждого ребенка, начиная с укрепления материально-технической базы </w:t>
            </w:r>
            <w:r>
              <w:rPr>
                <w:color w:val="000000"/>
                <w:spacing w:val="-5"/>
              </w:rPr>
              <w:t>школы, кадровой политики, внедрения новых образовательных технологий в учебно-</w:t>
            </w:r>
            <w:r>
              <w:rPr>
                <w:color w:val="000000"/>
                <w:spacing w:val="-6"/>
              </w:rPr>
              <w:t xml:space="preserve">воспитательный процесс до привлечения к деятельности школы общественности,местных </w:t>
            </w:r>
            <w:r>
              <w:rPr>
                <w:color w:val="000000"/>
                <w:spacing w:val="-11"/>
              </w:rPr>
              <w:t>предприятий, ВУЗов.</w:t>
            </w:r>
          </w:p>
          <w:p>
            <w:pPr>
              <w:pStyle w:val="Normal"/>
              <w:spacing w:lineRule="auto" w:line="360"/>
              <w:ind w:firstLine="792"/>
              <w:jc w:val="both"/>
              <w:rPr/>
            </w:pPr>
            <w:r>
              <w:rPr/>
              <w:t>В 2012-2013 учебном году школа планирует продолжить работу по внедрению ФГОС, углубленного обучения предметов математики, истории, химии, профильное обучение по социо-гуманитарному, физико-математическому, химико-биологическому направлениям, дуальное образование (автодело, портное дело).</w:t>
            </w:r>
          </w:p>
          <w:p>
            <w:pPr>
              <w:pStyle w:val="Normal"/>
              <w:spacing w:lineRule="auto" w:line="360"/>
              <w:ind w:firstLine="792"/>
              <w:jc w:val="both"/>
              <w:rPr/>
            </w:pPr>
            <w:r>
              <w:rPr/>
              <w:t>Ввести в систему работу по индивидуальной образовательной программе как со способными, так и с отстающими учениками. В целях повышения качества образования усилить внутришкольный контроль по ведению урока с применением современных технологий. Обратить внимание на молодых учителей, содействовать в участии в различных профессиональных конкурсах для повышения их педагогического мастерства.</w:t>
            </w:r>
          </w:p>
          <w:p>
            <w:pPr>
              <w:pStyle w:val="Normal"/>
              <w:spacing w:lineRule="auto" w:line="360"/>
              <w:ind w:firstLine="792"/>
              <w:jc w:val="both"/>
              <w:rPr>
                <w:color w:val="FF0000"/>
              </w:rPr>
            </w:pPr>
            <w:r>
              <w:rPr/>
              <w:t xml:space="preserve">Провести качественную работу по оформлению школы по проекту «Удьуор утума». Оснастить учебные кабинеты автоматизированным рабочим местом учителя. 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."/>
      <w:lvlJc w:val="left"/>
      <w:pPr>
        <w:tabs>
          <w:tab w:val="num" w:pos="0"/>
        </w:tabs>
        <w:ind w:left="1512" w:hanging="720"/>
      </w:pPr>
      <w:rPr>
        <w:sz w:val="24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5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3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2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Цитата"/>
    <w:basedOn w:val="Normal"/>
    <w:qFormat/>
    <w:pPr>
      <w:ind w:left="59" w:right="-56" w:hanging="0"/>
      <w:jc w:val="both"/>
    </w:pPr>
    <w:rPr>
      <w:rFonts w:ascii="Palatino Linotype" w:hAnsi="Palatino Linotype" w:cs="Courier New"/>
      <w:b/>
      <w:bCs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1">
    <w:name w:val="WW-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package" Target="embeddings/oleObject2.xlsx"/><Relationship Id="rId9" Type="http://schemas.openxmlformats.org/officeDocument/2006/relationships/image" Target="media/image6.png"/><Relationship Id="rId10" Type="http://schemas.openxmlformats.org/officeDocument/2006/relationships/hyperlink" Target="http://it-n.ru/" TargetMode="External"/><Relationship Id="rId11" Type="http://schemas.openxmlformats.org/officeDocument/2006/relationships/hyperlink" Target="http://it-n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09:00Z</dcterms:created>
  <dc:creator>ЦТО</dc:creator>
  <dc:description/>
  <cp:keywords/>
  <dc:language>en-US</dc:language>
  <cp:lastModifiedBy>Customer</cp:lastModifiedBy>
  <cp:lastPrinted>2012-06-21T11:10:00Z</cp:lastPrinted>
  <dcterms:modified xsi:type="dcterms:W3CDTF">2012-09-24T08:09:00Z</dcterms:modified>
  <cp:revision>2</cp:revision>
  <dc:subject/>
  <dc:title/>
</cp:coreProperties>
</file>