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572000" cy="343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хначевский Айал Трифон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. ЯГУ, исторический факультет, 2007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лжность: </w:t>
      </w:r>
      <w:r>
        <w:rPr>
          <w:sz w:val="28"/>
          <w:szCs w:val="28"/>
        </w:rPr>
        <w:t>учитель истории и обществ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таж: </w:t>
      </w:r>
      <w:r>
        <w:rPr>
          <w:sz w:val="28"/>
          <w:szCs w:val="28"/>
        </w:rPr>
        <w:t>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: </w:t>
      </w:r>
      <w:r>
        <w:rPr>
          <w:sz w:val="28"/>
          <w:szCs w:val="28"/>
        </w:rPr>
        <w:t>повышен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самообразования:</w:t>
      </w:r>
      <w:r>
        <w:rPr>
          <w:sz w:val="28"/>
          <w:szCs w:val="28"/>
        </w:rPr>
        <w:t xml:space="preserve"> Индивидуализация образования на уроках истории и обществозна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урсы повышения квалификации</w:t>
      </w:r>
      <w:r>
        <w:rPr>
          <w:sz w:val="28"/>
          <w:szCs w:val="28"/>
        </w:rPr>
        <w:t>: 1С образование. 2009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пед. опы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к-игра «Избирательное право», право, 10 класс, улусный Марафон учебных предметов, с. Техтю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к-игра «Великая Отечественная война», история, 9 класс, улусный марафон молодых педагогов, НБСОШ №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стиже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айназаров С. – 2 место, кустовая олимпиада, обществозн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ариков Ж. – 2 место, улусная олимпиада, пра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иева М. – 3 место, кустовая олимпиада, исто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4:00Z</dcterms:created>
  <dc:creator>Яковлева Е.А</dc:creator>
  <dc:description/>
  <cp:keywords/>
  <dc:language>en-US</dc:language>
  <cp:lastModifiedBy>Протодьяконова</cp:lastModifiedBy>
  <dcterms:modified xsi:type="dcterms:W3CDTF">2010-06-02T02:54:00Z</dcterms:modified>
  <cp:revision>2</cp:revision>
  <dc:subject/>
  <dc:title/>
</cp:coreProperties>
</file>