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б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40"/>
        <w:gridCol w:w="5405"/>
        <w:gridCol w:w="26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М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М.П., учитель нач.классов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«Мир знаний», «Мир общения», «Мир здоровья», «Я – россиянин», «Мир искусства и творчества»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-ва лауреата и дипломанта улусного конкурса песен, 89 призёров в улусных и республиканских спортивных соревнова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среднего и старшего зв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сонова Л.Б., зам. директора по ВР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«Лидер», «Юный патриот», «Открытый мир», «Зелёный мир», «Школьный вестник»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доп.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.С., рук. круж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, спортивное, художественно-эстетическое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оцпед.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Т.Г., социальный педаго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-педагогическ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родителями и обществен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-педагогическ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ко-социальная помощь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9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 формы организации методической работы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С «Составление плана воспитательной работы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С «Как провести родительское собрание?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аботе с «трудными» деть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Совершенствование работы детских организаций как одно из направлений подготовки учащихся к взрослой жизн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-методической документации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классному руководи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Т.Г. – улусные педчтения, доклад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онтроль и руковод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440"/>
        <w:gridCol w:w="1495"/>
        <w:gridCol w:w="1565"/>
        <w:gridCol w:w="1426"/>
        <w:gridCol w:w="1496"/>
        <w:gridCol w:w="149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щ. уроков, кружк. занятий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щённых заняти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утверждение планов по воспитатель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абин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соб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с трудны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. 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 и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нев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щающий контроль в 11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коллекти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. рук-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по воспитат.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Информация о проведении педсовета на воспитательную тем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22"/>
        <w:gridCol w:w="1576"/>
        <w:gridCol w:w="58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едсов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работы детских организаций как одно из направлений подготовки учащихся к взрослой жизн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организуемые учащимися клубов по интересам (футбольный клуб, клуб рэпперов, брейк-данс, вокальн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занятости детей во внеурочное врем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Информация о посещении учащихся на дом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80"/>
        <w:gridCol w:w="2459"/>
        <w:gridCol w:w="2458"/>
        <w:gridCol w:w="2462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осеще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группы рис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семейные услов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школ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и родко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 Информация о составе общественных организ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7"/>
        <w:gridCol w:w="2828"/>
        <w:gridCol w:w="1725"/>
        <w:gridCol w:w="3379"/>
        <w:gridCol w:w="3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организац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шёва В.К.- воспитатель детсада «Солнышко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Д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жилищно-бытовых условий</w:t>
            </w:r>
          </w:p>
        </w:tc>
      </w:tr>
      <w:tr>
        <w:trPr>
          <w:trHeight w:val="3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неблагополучным семья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ДН</w:t>
            </w:r>
          </w:p>
        </w:tc>
      </w:tr>
      <w:tr>
        <w:trPr>
          <w:trHeight w:val="3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выпуск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стипенд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Н.Г. – инженер «Туймаада-нефт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мероприят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цов и сыновей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 Б.П. – ветеран милиц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мероприят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выпуск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стипендия</w:t>
            </w:r>
          </w:p>
        </w:tc>
      </w:tr>
    </w:tbl>
    <w:p>
      <w:pPr>
        <w:pStyle w:val="Normal"/>
        <w:rPr/>
      </w:pPr>
      <w:r>
        <w:rPr/>
        <w:t>8. Информация о сотруднической работе с другими учреждени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4"/>
        <w:gridCol w:w="4195"/>
        <w:gridCol w:w="4195"/>
        <w:gridCol w:w="17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труднич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школ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алах», ЧП «Синицын А.Г.», ЧП «Мубаракшин М.Б.», «Туймаада-нефть», м-ны «Наутилус», «Феруз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нсорская помощь, участие в мероприятия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 «п.Нижний Бестях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, КД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Итоги работы года детских объеди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другими организациями, школа лиде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школьного самоуправл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атриот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, викторины в декаде, посв. Дню защитника Отечества, сбор экспонатов в школьный муз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го музе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ох эйгэ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о озеленению кабинетов, благоустройство территории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паспортизация цветов  в школ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й мир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лусных конкурсах, «Школьная звез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ащимися клубов по интересам: рэп-клуб, вокальная групп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вестник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дколлегии школьной формы, обучение редколлегий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й газеты новой форм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Педагогический всеобуч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2700"/>
        <w:gridCol w:w="1669"/>
        <w:gridCol w:w="1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ёнок-первокласс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адаптации первоклассников к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позиция ученика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томания-что это тако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ёнок- второкласс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 в сем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ёнку учитьс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3 кла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предметам в 4 кла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утся болезни? (с участием психолога, логопе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пятикласс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учить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аспекты деятельности учителя и р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6-класс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занятость подро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ребё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подростка в общественных мес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в подростковом пери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реодоления трудностей в воспит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дросткового возраста. Суиц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грамм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самостоятельности ребёнка в сем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старшекласс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в 9 кла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плочения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мственного труда старшего шк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ть у ребёнка желание читат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в жизни семьи и первокласс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ребёнка писать дик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щая семья- читающий ребё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ниги в развитии интеллектуальных и личностных качеств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и наказания детей в сем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последствия детской агр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 в сем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основы развити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ёнку учить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клонности моего ребё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любить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дросткового возраста (2 ча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сихологических типов темперамента у подро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выпуск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нрав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подросткового 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качества учёбы от влияния вредных привыч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звание т как его най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, наркотики и зак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49:00Z</dcterms:created>
  <dc:creator>Любовь</dc:creator>
  <dc:description/>
  <cp:keywords/>
  <dc:language>en-US</dc:language>
  <cp:lastModifiedBy>7a</cp:lastModifiedBy>
  <cp:lastPrinted>2008-05-21T07:43:00Z</cp:lastPrinted>
  <dcterms:modified xsi:type="dcterms:W3CDTF">2008-05-22T00:49:00Z</dcterms:modified>
  <cp:revision>2</cp:revision>
  <dc:subject/>
  <dc:title>1</dc:title>
</cp:coreProperties>
</file>