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значимость проекта для нашей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ка невозможно вне окружающей среды, вне природы. Через наш посёлок проходят автомагистрали федерального и республиканского значения, а в скором времени будет построена железная дорога. Всё это не может не сказаться отрицательно на окружающую среду и здоровье человека. Поэтому реализация данного проекта очень актуальна.</w:t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720"/>
        <w:jc w:val="both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через организацию познавательной, образовательной, природоохранной деятельности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мые задачи: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Формировать экологическую позицию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экологическое движение через учреждение школьного лесни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опыт по взаимодействию с окружающей сред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благоустройстве школы для создания благоприятной сферы деятель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исследовательской работе по изучению состояния окружающей ср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детей через изучение природы посредством туризма и краеведения.</w:t>
      </w:r>
    </w:p>
    <w:p>
      <w:pPr>
        <w:pStyle w:val="Normal"/>
        <w:ind w:left="1440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ая группа по реализации проекта:</w:t>
        <w:br/>
      </w:r>
      <w:r>
        <w:rPr>
          <w:bCs/>
          <w:sz w:val="28"/>
          <w:szCs w:val="28"/>
        </w:rPr>
        <w:t>Копылова Т.И.- руководитель проекта, учитель  биологии</w:t>
        <w:br/>
        <w:t>Филиппова Р.В.</w:t>
        <w:br/>
        <w:t>Никитина В.П.</w:t>
        <w:br/>
        <w:t>Нестерова А.С.</w:t>
        <w:br/>
        <w:t>Кривошапкина Е.Г.</w:t>
        <w:br/>
        <w:t>Романова Т.Г.</w:t>
        <w:br/>
        <w:t>Кырза Н.Б.</w:t>
        <w:br/>
        <w:t>Харитонова Т.А.</w:t>
        <w:br/>
        <w:t>Гусева Таня- ученица 8 класс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Высокий уровень самосознания, самодисциплина, проявление интереса к истории родины, осознанный выбор профессии, бережное отношение к своему здоровью.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екта</w:t>
      </w:r>
    </w:p>
    <w:p>
      <w:pPr>
        <w:pStyle w:val="Normal"/>
        <w:rPr/>
      </w:pPr>
      <w:r>
        <w:rPr/>
        <w:t xml:space="preserve"> </w:t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80"/>
        <w:gridCol w:w="3954"/>
        <w:gridCol w:w="198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ля реализац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о-познав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сследовательской работе по изучению состояния окружающей среды;</w:t>
            </w:r>
          </w:p>
          <w:p>
            <w:pPr>
              <w:pStyle w:val="Normal"/>
              <w:ind w:left="1440" w:hanging="9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Участие в НПК «Шаг в будущее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экологических плакатов, фото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пылова Т.И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детей через изучение природы посредством туризма и крае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лагер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С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охра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ологическое движение через учреждение школьного лес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рмушек для пти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лес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Г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благоустройстве школы для создания благоприятной сферы деятельности учащих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зеленение и благоустройство шко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Сохраним родную природ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Н.</w:t>
            </w:r>
          </w:p>
        </w:tc>
      </w:tr>
    </w:tbl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екта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80"/>
        <w:gridCol w:w="3954"/>
        <w:gridCol w:w="1980"/>
        <w:gridCol w:w="252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ля реализац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both"/>
              <w:rPr/>
            </w:pPr>
            <w:r>
              <w:rPr/>
              <w:t>- создавать условия для формирования у учащихся культуры сохранения собственного здоровья;</w:t>
            </w:r>
          </w:p>
          <w:p>
            <w:pPr>
              <w:pStyle w:val="Normal"/>
              <w:ind w:left="432" w:hanging="540"/>
              <w:jc w:val="both"/>
              <w:rPr/>
            </w:pPr>
            <w:r>
              <w:rPr/>
              <w:t>- создавать возможность демонстрировать свои достижения ;</w:t>
            </w:r>
          </w:p>
          <w:p>
            <w:pPr>
              <w:pStyle w:val="Normal"/>
              <w:ind w:left="432" w:hanging="540"/>
              <w:rPr/>
            </w:pPr>
            <w:r>
              <w:rPr/>
              <w:t>-      способствовать преодолению вредных привычек через занятия физкультурой и спортом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спортивные секции; участие в оздоровительном беге; участие в спортивных соревнованиях; пропаганда ЗОЖ – участие в республиканском конкурсе «классы против кур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ин И.М.</w:t>
            </w:r>
          </w:p>
          <w:p>
            <w:pPr>
              <w:pStyle w:val="Normal"/>
              <w:rPr/>
            </w:pPr>
            <w:r>
              <w:rPr/>
              <w:t>Данильченко Т.И.</w:t>
            </w:r>
          </w:p>
          <w:p>
            <w:pPr>
              <w:pStyle w:val="Normal"/>
              <w:rPr/>
            </w:pPr>
            <w:r>
              <w:rPr/>
              <w:t>Фом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рт.сектор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формировать гражданскую и правовую направленность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стремление учащихся служить Отече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песни и строя, военизированной эстафеты; тимуров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.С.</w:t>
            </w:r>
          </w:p>
          <w:p>
            <w:pPr>
              <w:pStyle w:val="Normal"/>
              <w:rPr/>
            </w:pPr>
            <w:r>
              <w:rPr/>
              <w:t>Дмитриев П.С.</w:t>
            </w:r>
          </w:p>
          <w:p>
            <w:pPr>
              <w:pStyle w:val="Normal"/>
              <w:rPr/>
            </w:pPr>
            <w:r>
              <w:rPr/>
              <w:t>Гоголева С.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учить правилам поведения в обществе; </w:t>
            </w:r>
          </w:p>
          <w:p>
            <w:pPr>
              <w:pStyle w:val="Normal"/>
              <w:jc w:val="both"/>
              <w:rPr/>
            </w:pPr>
            <w:r>
              <w:rPr/>
              <w:t>- научить правилам поведения на улиц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 учащихся осознанный выбор мужски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го движения на улице;</w:t>
            </w:r>
          </w:p>
          <w:p>
            <w:pPr>
              <w:pStyle w:val="Normal"/>
              <w:rPr/>
            </w:pPr>
            <w:r>
              <w:rPr/>
              <w:t>соревнования «Безопасное колесо», «Виртуоз руля», создание клубов ЮИД, ЮДМ; встречи с ветеранами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сонов В.И.</w:t>
            </w:r>
          </w:p>
          <w:p>
            <w:pPr>
              <w:pStyle w:val="Normal"/>
              <w:rPr/>
            </w:pPr>
            <w:r>
              <w:rPr/>
              <w:t>Бубякина М.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любовь к Родине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важительное отношение к истории Родины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онатов в школьный музей; встречи с интересными людьми; изучение истории посёлка,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йко О.М.</w:t>
            </w:r>
          </w:p>
          <w:p>
            <w:pPr>
              <w:pStyle w:val="Normal"/>
              <w:rPr/>
            </w:pPr>
            <w:r>
              <w:rPr/>
              <w:t>Пиниг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9:00Z</dcterms:created>
  <dc:creator>3a</dc:creator>
  <dc:description/>
  <cp:keywords/>
  <dc:language>en-US</dc:language>
  <cp:lastModifiedBy>3a</cp:lastModifiedBy>
  <dcterms:modified xsi:type="dcterms:W3CDTF">2008-04-21T02:49:00Z</dcterms:modified>
  <cp:revision>2</cp:revision>
  <dc:subject/>
  <dc:title>                                                                                     </dc:title>
</cp:coreProperties>
</file>